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62865</wp:posOffset>
            </wp:positionH>
            <wp:positionV relativeFrom="paragraph">
              <wp:posOffset>-914400</wp:posOffset>
            </wp:positionV>
            <wp:extent cx="7551420" cy="11324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132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«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комбинированного вида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еснушки»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(МБДОУ «Детский сад № 54 «Веснушки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485900</wp:posOffset>
            </wp:positionH>
            <wp:positionV relativeFrom="paragraph">
              <wp:posOffset>71755</wp:posOffset>
            </wp:positionV>
            <wp:extent cx="2702560" cy="1759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3" t="15435" r="16380" b="2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4E70"/>
          <w:sz w:val="32"/>
          <w:szCs w:val="32"/>
          <w:shd w:fill="FFFFFF" w:val="clear"/>
        </w:rPr>
      </w:pPr>
      <w:r>
        <w:rPr>
          <w:b/>
          <w:bCs/>
          <w:color w:val="1E4E70"/>
          <w:sz w:val="32"/>
          <w:szCs w:val="32"/>
          <w:shd w:fill="FFFFFF" w:val="clear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bCs/>
          <w:color w:val="1E4E70"/>
          <w:sz w:val="32"/>
          <w:szCs w:val="32"/>
          <w:shd w:fill="FFFFFF" w:val="clear"/>
        </w:rPr>
        <w:t xml:space="preserve"> </w:t>
      </w:r>
      <w:r>
        <w:rPr>
          <w:b/>
          <w:bCs/>
          <w:color w:val="1E4E70"/>
          <w:sz w:val="32"/>
          <w:szCs w:val="32"/>
          <w:shd w:fill="FFFFFF" w:val="clear"/>
        </w:rPr>
        <w:t>«Как создать герб своей семь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ставители: Штебнер Светлана Владимировн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№ 54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204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заимодействие с родителями в данном направлении способствует формированию бережного отношения к семейным ценностям, сохранению семейных свя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семья может обеспечить сохранение национальных традиций и обычаев, песен, поговорок и заповедей, обеспечить передачу потомкам всего положительного, что накапливается семьей и на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оритетной для формирования основ патриотизма, является задача воспитания у ребенка любви и привязанности к родному дому, семье, семейным традициям и обыча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, задача образовательного учреждения – актуализировать чувство сопричастности ребенка с семьей, родом, родственниками; дать возможность осознавать правила, регулирующие взаимоотношения в семье; инициировать осознание детьми семейных ценностей, традиций и обыч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 современном мире возрастает интерес к родословной сво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и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истории появления своего рода. Вполне реальным стал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оздание герба своей семьи</w:t>
      </w:r>
      <w:r>
        <w:rPr>
          <w:color w:val="111111"/>
          <w:sz w:val="28"/>
          <w:szCs w:val="28"/>
          <w:shd w:fill="FFFFFF" w:val="clear"/>
        </w:rPr>
        <w:t>. А это в свою очередь много радостных минут проведенных вместе с детьми, объединяющих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ю</w:t>
      </w:r>
      <w:r>
        <w:rPr>
          <w:rFonts w:cs="Arial" w:ascii="Arial" w:hAnsi="Arial"/>
          <w:b/>
          <w:color w:val="111111"/>
          <w:sz w:val="27"/>
          <w:szCs w:val="27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6345" cy="205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ерб – это особый символ, отражающий основную информацию о его владельце в виде символического рисунка, иногда вписанного в него изречения – девиза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ербы имеют страны, города, аристократические семьи в былые времена обязательно имели фамильный герб. Его вешали на карету, вышивали на одежде или предметах быта: таким образом, было ясно, кто едет в карете или чья это вещь. Герб говорил о знатности и истории рода. 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, изучающая гербовую символику, называется геральдика. Ранее ее обязательно изучали отпрыски знатных фамилий в высших учебных заведениях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годня геральдика как наука стала редкостью, и мало кто из семей имеет фамильный герб. Исключение, пожалуй, составляют семьи, которые ведут свою историю от высокопоставленных знатных родов, помнят ее и гордятся своим прошлым. Однако таких людей сегодня единицы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семейного герба совершенно не обязательно иметь в своем роду королевские корни. Как правило, Герб семьи для детского сада - это щит, на котором изображаются определенные символы и фигуры, указывающие на достижения и характеристики семьи и ее место в обществе. И он не должен соответствовать всем необходимым требованиям геральдики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ем нужен герб семьи в детском саду?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наше время интерес к семейным гербам возрастает. Этому активно способствуют в школах и детских садах и часто дают задание детям, чтобы они создали герб своей семьи. Затем его используют на выставках, посвященных семье и разных детских утренник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здание такого герба является интересным и познавательным проектом для любого ребенка, который узнает историю своей семьи и поймет, чем занимаются его родные. Это своеобразная презентация семьи и тогда ребенок поймет, что означает каждый символ на гер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ы по созданию герба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оздания семейного герба нужно следовать таким простым правилам:</w:t>
        <w:br/>
        <w:br/>
        <w:t>- первым делом нужно хорошенько продумать, что вы будете изображать на гербе. Не надо сразу рисовать красками и фломастерами, сначала лучше всего сделать наброски простым карандашом, который легко стирается резинкой;</w:t>
        <w:br/>
        <w:br/>
        <w:t>- не нужно выбирать слишком много фигур. Это животные, бытовые предметы и многое другое. На гербе должно быть три или четыре фигуры, как максимум. К примеру, медведь символизирует силу, сова – мудрость, а огонь–усердие;</w:t>
        <w:br/>
        <w:br/>
        <w:t>- не используйте более четырех цветов. В геральдике существует лишь 7 цветов – желтый, белый, красный, зеленый, синий, черный и пурпурный. Каждый цвет символизирует конкретные определения. К примеру, белый – это невинность и чистота, а красный цвет является символом мужества и храбрости;</w:t>
        <w:br/>
        <w:br/>
        <w:t>- правильно выбирайте форму щита герба. Форма щита может быть любой, но только не в виде ромба, так как ромб считается чисто женским щитом, а вы ведь создаете семейный герб;</w:t>
        <w:br/>
        <w:br/>
        <w:t xml:space="preserve">- не забудьте про описание семейного герба и девиз. Описание должно соответствовать самому рисунку. Если в вашем роду были люди с великим прошлым – обязательно расскажите о них. Девиз на гербе может быть в 5-10 слов, но это должны быть главные слова, которые максимально характеризуют именно вашу семью. 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виз семьи обычно располагается внизу герба на отдельной ленте. Не забудьте написать свою фамилию. Но самое главное – чтобы все рисунки и тексты имели смысл.</w:t>
        <w:br/>
        <w:t xml:space="preserve">              Богатое воображение и умелые руки – самое главное для создания семейного герба</w:t>
        <w:br/>
        <w:br/>
        <w:t xml:space="preserve">                   Обязательно обсудите с ребенком весь процесс создания герба. Определите вместе с ним фон, на котором и будет выполняться герб в виде рисунка или аппликации. Для фона можно выбрать щит, облака или любую дорогую для сердца мелочь. Самое  простое – геометрические фигуры.</w:t>
        <w:br/>
        <w:br/>
        <w:t xml:space="preserve">                 После того, как определитесь с цветами продумайте все мелкие детали. Поделите визуально поле герба на две или четыре части и в каждой из них нарисуйте выбранное изображение. В одном рисунке можно совместить несколько образов. По бокам герб могут поддерживать фигуры животных или людей.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9275" cy="170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Фантазируйте и у вас непременно все получится!!!</w:t>
      </w:r>
    </w:p>
    <w:p>
      <w:pPr>
        <w:pStyle w:val="Style15"/>
        <w:shd w:fill="FFFFFF" w:val="clear"/>
        <w:spacing w:lineRule="auto" w:line="360" w:before="0" w:after="15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0" w:right="11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еральдика",  Пастуро М. , Москва, "Издательство Астрель", 200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ральдика», Википедия, издательство Просвещение, 1991 г. Моск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0" w:right="11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символы России: Науч.-поп.изд. для детей / Ил. Р. И. Маланичева, О. К. Пархаева, А. Н. Позиненко. — М.: ООО «Издательство «РОСМЭН-ПРЕСС», 2004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 Т.Г. «Семейное воспитание ребенка»,издательство Просвещение, 1989 г. Моск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гафт П.Ф. «Семейное воспитание ребенка и его значение»,издательство Просвещение, 1991 г., Москва.</w:t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Arial" w:hAnsi="Arial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т что получилось у нас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0285" cy="319976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2487930" cy="3192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211705" cy="2520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840865" cy="2613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038350" cy="2625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3:00Z</dcterms:created>
  <dc:creator>123</dc:creator>
  <dc:description/>
  <cp:keywords/>
  <dc:language>en-US</dc:language>
  <cp:lastModifiedBy>123</cp:lastModifiedBy>
  <dcterms:modified xsi:type="dcterms:W3CDTF">2024-03-23T13:25:00Z</dcterms:modified>
  <cp:revision>2</cp:revision>
  <dc:subject/>
  <dc:title>                                                     </dc:title>
</cp:coreProperties>
</file>