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Консультация для родителей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«Математика на кухне…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19930</wp:posOffset>
            </wp:positionH>
            <wp:positionV relativeFrom="margin">
              <wp:posOffset>1162050</wp:posOffset>
            </wp:positionV>
            <wp:extent cx="2259330" cy="3533775"/>
            <wp:effectExtent l="0" t="0" r="0" b="0"/>
            <wp:wrapTight wrapText="bothSides">
              <wp:wrapPolygon edited="0">
                <wp:start x="-87" y="0"/>
                <wp:lineTo x="-87" y="21539"/>
                <wp:lineTo x="21600" y="2153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думаете, чтобы заниматься с ребенком, нужна специальная обстановка? Попробуем убедить вас в обратном.  Займемся математикой прямо … на кух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авниваем по размер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малышу подобрать крышки к кастрюлям разного размера, лучше, если они будут из одного набора с одинаковым рисунком. Попросите рассказать о каждой кастрюле (большая, поменьше, самая маленькая), а теперь в обратном поряд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авниваем по количеств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знать чего больше − картошек или морковок? Чтобы сравнить их по количеству, попросите малыша разложить их − к каждой картошке рядом положить морковку. Теперь осталось только рассказать о результатах сравн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мся счита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будете чистить картошку, морковку или еще что-нибудь, а ребенок класть это в кастрюлю. Сначала вы вместе считаете овощи, а потом этому научится и сам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читаем все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 просты: вы с ребенком по очереди называете количество предметов на кухне и проверяете ответы друг друга. Например: сколько стульев на кухн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столов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холодильников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кастрюль на пли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ложек на столе?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гощения для игруше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ребенку раздать конфеты (яб</w:t>
        <w:softHyphen/>
        <w:t>локи, мандарины) кукле и зайчику, при этом комментируя свои действия вслух. Задавайте вопрос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ты дал кукл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колько зайчику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кого конфет больш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кого меньш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читай, сколько всего конфет? и 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кажи наоборо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: вы называете одну характе</w:t>
        <w:softHyphen/>
        <w:t>ристику предмета, а ребенок должен сказать наоборо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окая тарелка - мелка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кастрюля - маленька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ный огурец - коротк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стая морковка - тонка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стакан - низк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ий нож – узк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мся складыв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блюда обычно нужны разные овощи или фрукты, поэтому можно научить ребенка обобщению, например 3 морковки плюс 2 картошки получается 5 овощей для супа, или один банан плюс одно яблоко плюс два мандарина получается 4 фрукта для фруктового салата. При этом ребенок и складывать учится, обобщающие слова узнает, теперь он понимает, что капуста, картошка, свекла и морковка - овощ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33525</wp:posOffset>
            </wp:positionH>
            <wp:positionV relativeFrom="margin">
              <wp:posOffset>7967980</wp:posOffset>
            </wp:positionV>
            <wp:extent cx="3731260" cy="2240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мся вычит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ребенку сосчитать, сколько морковок осталось в холодильнике, если было  5 морковок, а 2 вы положили в суп. А потом, пусть проверит прав он или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буем умнож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ребенку такое задание: на обед всем нужно пожарить по 2 котлеты, а нас трое. Сколько котлет будем жарить? Сначала пусть ребенок просто считает - эти 2 котлеты маме, эти папе, а эти мне… А постепенно он запомнит, что если 2 умножить на 3 получается 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 теперь дели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ли наоборот - надо поделить 8 мандаринов поровну на четверых? Тогда научим малыша делению. Сначала, опять же, пусть раскладывает в четыре кучки и считает, а потом запоминает результаты дел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общем, с игрой и фантазией можно достичь многог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спехов вам и вашим детям!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9950</wp:posOffset>
            </wp:positionH>
            <wp:positionV relativeFrom="margin">
              <wp:posOffset>5920105</wp:posOffset>
            </wp:positionV>
            <wp:extent cx="5153025" cy="3419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01:00Z</dcterms:created>
  <dc:creator>1</dc:creator>
  <dc:description/>
  <cp:keywords/>
  <dc:language>en-US</dc:language>
  <cp:lastModifiedBy>Ольга</cp:lastModifiedBy>
  <dcterms:modified xsi:type="dcterms:W3CDTF">2023-12-07T02:38:00Z</dcterms:modified>
  <cp:revision>13</cp:revision>
  <dc:subject/>
  <dc:title/>
</cp:coreProperties>
</file>