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методике М.Монтессори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Зона развития мелкой моторики и упражнений с сыпучими материалам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ксическая тема: «Домашние животны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Симоненко Наталья Сергеевна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ова Валентина Геннадьевна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воспитатели  МБДОУ </w:t>
      </w:r>
    </w:p>
    <w:p>
      <w:pPr>
        <w:pStyle w:val="Style15"/>
        <w:jc w:val="right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тский сад № 6 «Ромашка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реченск, 2023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 звоном колокольчика дети собираются в круг, рассаживаются на стульч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олокольчик поет, всех ребят на круг зовёт.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         «Здравствуй (имя) мой друж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т и колокольчик тебе поет.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здороваться с каждым ребенком индивидуально, передавая колокольчик по кругу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пришли в гости к Дедушке Егору. Посмотрите и скажите, кто живёт у него во двор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Животны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Они живут во дворе, в доме, в сарае, около дома. И эти животные называются - домашн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ключаю запись голоса домашнего животн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кто это пое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ш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шка мяукает. Как мяукает кошк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яу - мя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почему она мяукает? Наверно кушать хочет. А кто скажет, что она любит куш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олок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(имя), иди покорми кошк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ребёнок берёт миску с молоком и несёт её кошк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ключаю голос другого домашнего животного. (кошк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кто это кричи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ту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етух кукарекает. Как кукарекает  петух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укаре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н тоже кушать хочет. Что кушает петух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ер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(имя), иди покорми пету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ртикуляционная гимнастика</w:t>
      </w:r>
      <w:r>
        <w:rPr>
          <w:sz w:val="28"/>
          <w:szCs w:val="28"/>
        </w:rPr>
        <w:t>) Петушок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ключается голос другого домашнего животн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это кто кричи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ро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рова мычит. Как корова мычи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у-м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на тоже кушать хочет. Что ест коров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е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(имя), иди, покорми коров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ключается голос другого домашнего животн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кричи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оба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обака гавкает. Как гавкает собак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ав - га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а с петушком кто стоит и молчи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уриц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она кричи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-ко-к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она кушаю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ше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(имя) иди, покорми куро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всех домашних животных накормили, никого не забы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у нашего дедушке Егора случилась беда. Мыши прогрызли пакеты с крупой, и вся крупа перепуталась. Нужно дедушке помочь, перебрать кру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зентация материал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сеивание зер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тазики-2шт, сито, кружка, тарелка, ложка, кисточка, подн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Научиться просеи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вен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становление причинно-следственных связей, координация движений, развитие мышления, внимания, памя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зентац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правую руку берем ложку(совок) и набираем крупу из тазика. Высыпаем её в сит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д тазиком начинаем просеивать крупу. Стучим об руку сит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Говорим ребенку: «Смотри, просеяли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ыпаем из сито пшено в тарелку. А манка остается в тази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ова набираем смешанную крупу в совок и высыпаем её в сито. Действие повторя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м, не просыпались ли зерна на поднос. Если зерна просыпались, то убираем тазики на стол, подметаем зерна кисточкой в сторону метки. Высыпаем зерна с подно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вим тазики обратно на подно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повторить ребен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оварь</w:t>
      </w:r>
      <w:r>
        <w:rPr>
          <w:sz w:val="28"/>
          <w:szCs w:val="28"/>
        </w:rPr>
        <w:t>: сито, зерно, название зерна, кисточка, ложка.  Название действий - просеиваем, ставим, проверя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ошибок</w:t>
      </w:r>
      <w:r>
        <w:rPr>
          <w:sz w:val="28"/>
          <w:szCs w:val="28"/>
        </w:rPr>
        <w:t>: Визуальный. Видны на поднос просыпанные зер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вторяют правило: «Поработал-убер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ая работа с Монтессори материалом в зоне развития мелкой моторики и упражнений с сыпучими материа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47:00Z</dcterms:created>
  <dc:creator>андрей</dc:creator>
  <dc:description/>
  <dc:language>en-US</dc:language>
  <cp:lastModifiedBy>Александр</cp:lastModifiedBy>
  <dcterms:modified xsi:type="dcterms:W3CDTF">2023-01-06T08:47:00Z</dcterms:modified>
  <cp:revision>2</cp:revision>
  <dc:subject/>
  <dc:title>Конспект занятия по методике М</dc:title>
</cp:coreProperties>
</file>