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695325</wp:posOffset>
            </wp:positionV>
            <wp:extent cx="7633335" cy="1273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и полезный бисер»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анина Александра Сергеевна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iCs/>
          <w:sz w:val="28"/>
          <w:szCs w:val="28"/>
        </w:rPr>
        <w:t>Воспитатель</w:t>
      </w:r>
    </w:p>
    <w:p>
      <w:pPr>
        <w:pStyle w:val="Normal"/>
        <w:spacing w:lineRule="auto" w:line="360"/>
        <w:ind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БДОУ № 35 «Лесная сказка»</w:t>
      </w:r>
    </w:p>
    <w:p>
      <w:pPr>
        <w:pStyle w:val="Normal"/>
        <w:spacing w:lineRule="auto" w:line="360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 202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722630</wp:posOffset>
            </wp:positionV>
            <wp:extent cx="7633335" cy="1273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м ребенка — на кончиках пальцев» </w:t>
        <w:br/>
        <w:t>В.А. Сухомлинск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очень важное в жизни каждого ребенка. И на сколько оно интересно и полезно зависит он нас, взрослых. И чем они занимаются, имеет огромное значение. В этом возрасте все что ребенка окружает, все что он видит, слышит, чувствует, все влияет на его дальнейшее развитие, на формирование его лич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множество различных способов полезно занять ребенка, да еще и таких, что ребенок с удовольствием будет играть, заниматься, развлекаться и в тоже время развиваться. И одно из этих занимательных занятий является бисероплетение. А самая большая ценности в бисероплетении -это то, что им может заниматься как мальчик, так и девочка, как взрослый так и совсем маленький ребенок. Главное, чтобы он мог держать в руках предме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ем же бисер так увлекает? Чем он так хорош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сер – это самые разные бусинки, по форме, и размеру, и цвету.  Нанизываются они на нить или проволоку, в определенном порядке или по заданной схеме, можно вышивать картины, украшать одежду разными узорами из бисера, создавать уникальные игрушки, украшения, сувениры, цветы и дерев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найдено множество изделий из бисера того времени. Это бусины из различных природных материалов: дерево, камни, стекло, глина, ракушки. С тех давних пор, эта техника только совершенствуется и набирает популяр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ем полезно бисероплетение для детей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ю пользу от занятий по бисероплетению переоценить невозмож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 же главные преимущества занятий очевидны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7755</wp:posOffset>
            </wp:positionH>
            <wp:positionV relativeFrom="paragraph">
              <wp:posOffset>-726440</wp:posOffset>
            </wp:positionV>
            <wp:extent cx="7633335" cy="1273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фантазии и воображения – не всегда необходимо пользоваться схемами. Ребенок может проявить творчество в построение схемы и подбору нужного цвета и формы бисера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/>
      </w:pPr>
      <w:r>
        <w:rPr>
          <w:sz w:val="28"/>
          <w:szCs w:val="28"/>
        </w:rPr>
        <w:t>Образное и пространственное мышление – умение считывать схему и представить готовую картинку в голове. Это является ценным навыком для поступающих в школу. Позволяет выйти за пределы одной плоскости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/>
      </w:pPr>
      <w:r>
        <w:rPr>
          <w:sz w:val="28"/>
          <w:szCs w:val="28"/>
        </w:rPr>
        <w:t>Чувство прекрасного и хороший вкус- подбирая нужный цвет, необходимую форму для того или иного изделия, дети учатся сочетать их самым лучшем, на их взгляд, образом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дивидуальность – у бисера нескончаемое количество вариантов цветов и форм, поэтому, каждый ребенок сделает себе свое, неповторимое изделие. 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/>
      </w:pPr>
      <w:r>
        <w:rPr>
          <w:sz w:val="28"/>
          <w:szCs w:val="28"/>
        </w:rPr>
        <w:t>Концентрация внимания и усидчивость – особенно важно для будущих школьников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/>
      </w:pPr>
      <w:r>
        <w:rPr>
          <w:sz w:val="28"/>
          <w:szCs w:val="28"/>
        </w:rPr>
        <w:t>Учить доводить дело до конца, ведь чтобы увидеть результат, просто необходимо будет доплести изделие.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, который занимается бисероплетением, учится уважать труд других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го вырастает духовно богатая и развитая личность.  </w:t>
      </w:r>
    </w:p>
    <w:p>
      <w:pPr>
        <w:pStyle w:val="Normal"/>
        <w:numPr>
          <w:ilvl w:val="0"/>
          <w:numId w:val="2"/>
        </w:numPr>
        <w:spacing w:lineRule="auto" w:line="360"/>
        <w:ind w:left="92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РАЗВИТИЕ МЕЛКОЙ МОТОРИКИ, что отвечает за умственные способности. Интеллект находится на кончиках пальцев, говорил В. Сухомлинский. А Кант писал, что, «Рука – это своего рода внешний мозг!» Сейчас наверно уже ни для кого не секрет, о пользе мелкой моторике.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Ученых доказали, что уровень развития детской речи находится в прямой за</w:t>
        <w:softHyphen/>
        <w:t>висимости от степени сформированности тон</w:t>
        <w:softHyphen/>
        <w:t>ких (мелких) движений пальцев рук. Как эти процессы связаны между собой? Специалисты институ</w:t>
        <w:softHyphen/>
        <w:t xml:space="preserve">та физиологии детей и подростков АПН считают, что, тренируя мелкие движения кисти, мы способствуем положительной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715645</wp:posOffset>
            </wp:positionV>
            <wp:extent cx="7633335" cy="12733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намике развития речи, так как речевые области в коре мозга формируются под влиянием импульсов, которые интенсивно идут из пальцев рук.</w:t>
      </w: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ы, если слабо развита моторика, в частности, руки – в больших случаях, следствие этому - плохо готова рука к письму, слабо развита речь. Именно поэтому в последнее время развитию мелкой моторике отдают особое предпочт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-моему, просто нельзя исключить большую роль бисероплетения в развитии и формирование мелкой моторики, а следовательно, и речевого развития. Бисероплетение в этом плане – просто идеальное занятие. Такие занятия развивают не только мелкую моторику, но и координацию движений, гибкость пальцев, что напрямую связанно с речевым и умственным развитием, коррекцией почер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о бисероплетение – это не самое просто детское занятие. Но ребенка очень легко заинтересовать, потому что из бисера можно собрать любые изделия, игрушки и т.д. на что хватит фантазии, схемы можно придумать, любые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время на моих занятиях в детском саду по бисероплетению я практикую создание собственной игрушки, по замыслу ребенка. Мы сначала придумываем, что будет делать, продумываем все детали, зарисовываем. Далее вместе составляем схему и подбираем бисер. А потом начинается самое интересное, создание уникальной игрушки. И столько счастья у детей, что сами делаю свою собственную, придуманную игрушк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того чтобы заниматься с ребенком бисероплетением, не нужно много приспособлений, достаточно только проволоку и разнообразный бисер (цвет, форма и размер зависит от выбранного изделия и возможностей ребенка).  На первых этапах можно взять бисер по крупнее, например № 6, он по крупнее чем обычный и ребенку легче будет держать его в руках. И лучше взять не леску а проволоку. Так как она держит форму и ребенку будет немного проще попадать в отверстие бисера. И начинать конечно с простых изделий и не сложных схем. На просторах интернета их можно найти очень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7755</wp:posOffset>
            </wp:positionH>
            <wp:positionV relativeFrom="paragraph">
              <wp:posOffset>-730885</wp:posOffset>
            </wp:positionV>
            <wp:extent cx="7633335" cy="12733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27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о и на любой вкус. но пока ребенок дошкольного возраста, возможно и старше, заниматься нужно под присмотром взрослого. Чтобы избежать попадания бисера в рот, нос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йтесь с ребятишками бисероплетением, это очень полезно и нужно для разви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0" w:color="AAC426"/>
      </w:pBdr>
      <w:spacing w:lineRule="atLeast" w:line="330" w:before="150" w:after="150"/>
      <w:outlineLvl w:val="1"/>
    </w:pPr>
    <w:rPr>
      <w:rFonts w:ascii="Trebuchet MS" w:hAnsi="Trebuchet MS" w:cs="Trebuchet MS"/>
      <w:i/>
      <w:iCs/>
      <w:color w:val="AAC42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B6B6B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1:00Z</dcterms:created>
  <dc:creator>т</dc:creator>
  <dc:description/>
  <cp:keywords/>
  <dc:language>en-US</dc:language>
  <cp:lastModifiedBy>dimhan-sacha@mail.ru</cp:lastModifiedBy>
  <cp:lastPrinted>2022-01-26T09:24:00Z</cp:lastPrinted>
  <dcterms:modified xsi:type="dcterms:W3CDTF">2022-01-27T11:21:00Z</dcterms:modified>
  <cp:revision>2</cp:revision>
  <dc:subject/>
  <dc:title>Волшебный мир бисера</dc:title>
</cp:coreProperties>
</file>