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ind w:left="-284" w:firstLine="141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</w:t>
      </w:r>
    </w:p>
    <w:p>
      <w:pPr>
        <w:pStyle w:val="Normal"/>
        <w:ind w:left="-1134" w:hanging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Консультация дл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color w:val="00B050"/>
          <w:sz w:val="72"/>
          <w:szCs w:val="72"/>
        </w:rPr>
        <w:t>«Негативное влияние табачного дыма на детей 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bCs/>
          <w:sz w:val="28"/>
          <w:szCs w:val="28"/>
          <w:u w:val="single"/>
        </w:rPr>
        <w:t>Подготовила</w:t>
      </w:r>
      <w:r>
        <w:rPr>
          <w:bCs/>
          <w:sz w:val="28"/>
          <w:szCs w:val="28"/>
        </w:rPr>
        <w:t xml:space="preserve">: Шкляр  С. П., </w:t>
      </w:r>
    </w:p>
    <w:p>
      <w:pPr>
        <w:pStyle w:val="Normal"/>
        <w:widowControl w:val="false"/>
        <w:autoSpaceDE w:val="false"/>
        <w:ind w:left="56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МБДОУ </w:t>
      </w:r>
    </w:p>
    <w:p>
      <w:pPr>
        <w:pStyle w:val="Normal"/>
        <w:widowControl w:val="false"/>
        <w:autoSpaceDE w:val="false"/>
        <w:ind w:left="5664" w:hanging="0"/>
        <w:jc w:val="both"/>
        <w:rPr/>
      </w:pPr>
      <w:r>
        <w:rPr>
          <w:bCs/>
          <w:sz w:val="28"/>
          <w:szCs w:val="28"/>
        </w:rPr>
        <w:t>«Детский сад № 37 «Искорка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Междуреченск 2020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17195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то закончилось и вслед за ним пришло время осени, а это время дождей, пасмурной погоды, прохлады. Не беда! Ведь осень – самое красивое время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оследнее время развернулась антитабачная пропаганда, ограничивающая курение в определенных местах. Это касается мест общего пользования, транспорта, спортивных и культурных учреждений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льзя забывать о том, что при раскуривании сигареты, сам курильщик вдыхает только ¼ часть дыма, всё остальное попадает в воздух и в лёгкие окружающих. И очень часто рядом с такими курильщиками находятся де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, вдыхая табачный дым, получает раздражение слизистой оболочки глаз и верхних дыхательных путей, появляется сухость в горле, кашель, чихание. Табачный дым ослабляет внимание, снижает способность к усвоению чего – то новог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екоторые курильщики даже не догадываются о составе сигарет, давайте же посмотрим из чего она состоит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51780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е пассивное курение приводит к развитию у некурящего целого «букета заболеваний», оказывает негативное влияние не только на лёгкие, но и на состав крови, нервную и сердечно-сосудистую сист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жет привести к раку лёгк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, находясь возле курящих родителей, вдыхают до 14 мг высокотоксичных веществ, которые остаются в их легких до 70 дн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конечно же недопустимо как активное, так и пассивное курение беременных и кормящих мам, табачные яды отрицательно влияют не только на здоровье будущей мамы, но и на развитии плода. У кормящей мамы в одном литре молока содержится до 0,5 мл никотина, если она курит. Если бы малыш понимал, чем его кормят, он бы наверняка попросил: «МАМА! Не КУРИ!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ыми доказано, что если в квартире, где курят живёт ребенок, то кроме неприятного запаха от его одежды, волос и шкафчика в детском саду, в его моче содержится количество никотина, соответствующее трём выкуренным сигарета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какой опасности курящие родители, сами того не желая, подвергают своих детей. Подумайте об это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ашей группе родители задумались и с детьми поучаствовали в акции против курения. Каждая неравнодушная к здоровью своего ребёнка семья сделала листовку «МЫ ПРОТИВ КУРЕНИЯ!», листовки размещены в детской поликлинике и в общественном транспорте. </w:t>
      </w:r>
      <w:r>
        <w:rPr>
          <w:sz w:val="28"/>
          <w:szCs w:val="28"/>
        </w:rPr>
        <w:drawing>
          <wp:inline distT="0" distB="0" distL="0" distR="0">
            <wp:extent cx="3054985" cy="426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562600" cy="274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61995" cy="6605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47:00Z</dcterms:created>
  <dc:creator>Василек</dc:creator>
  <dc:description/>
  <dc:language>en-US</dc:language>
  <cp:lastModifiedBy>пк</cp:lastModifiedBy>
  <cp:lastPrinted>2020-08-28T16:24:00Z</cp:lastPrinted>
  <dcterms:modified xsi:type="dcterms:W3CDTF">2020-11-20T09:48:00Z</dcterms:modified>
  <cp:revision>4</cp:revision>
  <dc:subject/>
  <dc:title/>
</cp:coreProperties>
</file>