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номная некоммерческая организация дополнительного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фессионального образования (повышения квалификации)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Центр образования взрослых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253" w:type="dxa"/>
        <w:jc w:val="left"/>
        <w:tblInd w:w="5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НО ДПО (ПК) «ЦОВ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 И.В. Шефе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«___»_________________2018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конкурсе методических материалов по организации и содержанию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ятельности, направленной на воспитание, обучение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витие и социализацию обучающихся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тупени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Настоящее положение устанавливает порядок организации и проведения конкурса проектов, программ, методических разработок, комплектов материалов по вопросам социализации, воспитания, обучения, развития, инклюзивного образования обучающихся; программ, методических материалов, разработок мероприятий по подготовке педагогов и родителей к воспитанию, развитию, социализации, оздоровлению, формированию здорового образа жизни обучающихся.</w:t>
      </w:r>
    </w:p>
    <w:p>
      <w:pPr>
        <w:pStyle w:val="Normal"/>
        <w:ind w:firstLine="708"/>
        <w:jc w:val="both"/>
        <w:rPr/>
      </w:pPr>
      <w:r>
        <w:rPr/>
        <w:t>1.2. Организатором Конкурса является автономная некоммерческая организация дополнительного профессионального образования (повышения квалификации) «Центр образования взрослых» совместно с кафедрой психологического и социально-педагогического сопровождения общего и специального (коррекционного) образования Кузбасского регионального института повышения квалификации и переподготовки работников образования, Кузбасским региональным институтом развития профессионального образования, при поддержке Кузбасского отделения педагогического общества Российской Федерации, регионального профессионального методического объединения руководителей образовательных организаций Кемеровской области и Кемеровской областной организации профсоюза работников народного образования и науки РФ.</w:t>
      </w:r>
    </w:p>
    <w:p>
      <w:pPr>
        <w:pStyle w:val="Normal"/>
        <w:jc w:val="both"/>
        <w:rPr/>
      </w:pPr>
      <w:r>
        <w:rPr/>
        <w:tab/>
        <w:t>1.3. Конкурс проводится с целью выявления, поддержки и стимулирования педагогических работников образовательных организаций, занимающихся вопросами социализации, оздоровления, развития обучающихся, распространения лучших образцов педагогического опыта, повышения престижа педагогического труда.</w:t>
      </w:r>
    </w:p>
    <w:p>
      <w:pPr>
        <w:pStyle w:val="Normal"/>
        <w:ind w:firstLine="709"/>
        <w:jc w:val="both"/>
        <w:rPr/>
      </w:pPr>
      <w:r>
        <w:rPr/>
        <w:t>1.4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ргкомитет формирует экспертную комиссию и утверждает победителей Конкурс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pacing w:val="2"/>
        </w:rPr>
      </w:pPr>
      <w:r>
        <w:rPr/>
        <w:t xml:space="preserve">1.5. В состав экспертной комиссии входят ученые, </w:t>
      </w:r>
      <w:r>
        <w:rPr>
          <w:rFonts w:eastAsia="Calibri"/>
          <w:lang w:eastAsia="en-US"/>
        </w:rPr>
        <w:t>представители профессиональных сообществ руководителей образовательных организаций, специалисты органов управления образованием регионального и муниципального уровня, члены общественных объединений.</w:t>
      </w:r>
    </w:p>
    <w:p>
      <w:pPr>
        <w:pStyle w:val="Normal"/>
        <w:ind w:firstLine="709"/>
        <w:jc w:val="both"/>
        <w:rPr/>
      </w:pPr>
      <w:r>
        <w:rPr/>
        <w:t xml:space="preserve">1.6. Информационное сопровождение Конкурса обеспечивае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1.7. Предоставление материалов на Конкурс подразумевает согласие участников с условиями Конкурса, а также разрешение на размещение материалов в открытом доступе в сети Интернет.</w:t>
      </w:r>
    </w:p>
    <w:p>
      <w:pPr>
        <w:pStyle w:val="Normal"/>
        <w:ind w:firstLine="708"/>
        <w:jc w:val="both"/>
        <w:rPr/>
      </w:pPr>
      <w:r>
        <w:rPr/>
        <w:t>1.8. Ответственность за соблюдение авторских прав третьих лиц при подготовке конкурсных материалов несут участник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Конкурс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2.1. К участию в Конкурсе приглашаются педагогические работники (коллективы участников не более 5 человек), являющиеся разработчиками проектов, программ, методических разработок, конспектов мероприятий, комплектов материалов и др. по организации и содержанию деятельности, направленной на воспитание, обучение, развитие и социализацию обучающихся, независимо от организационно-правовой формы организации. </w:t>
      </w:r>
    </w:p>
    <w:p>
      <w:pPr>
        <w:pStyle w:val="Normal"/>
        <w:ind w:firstLine="709"/>
        <w:jc w:val="both"/>
        <w:rPr/>
      </w:pPr>
      <w:r>
        <w:rPr/>
        <w:t xml:space="preserve">2.2. Сроки приема заявок и материалов для участия в конкурсе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09-24.09</w:t>
      </w:r>
      <w:r>
        <w:rPr/>
        <w:t xml:space="preserve"> (дата подведения итогов 15.10.2018 г.); </w:t>
      </w:r>
      <w:r>
        <w:rPr>
          <w:b/>
          <w:i/>
        </w:rPr>
        <w:t>08.10-22.10</w:t>
      </w:r>
      <w:r>
        <w:rPr/>
        <w:t xml:space="preserve"> (дата подведения итогов 12.11.2018 г.); </w:t>
      </w:r>
      <w:r>
        <w:rPr>
          <w:b/>
          <w:i/>
        </w:rPr>
        <w:t xml:space="preserve">12.11-26.11 </w:t>
      </w:r>
      <w:r>
        <w:rPr/>
        <w:t xml:space="preserve">(дата подведения итогов 17.12.2018 г.); </w:t>
      </w:r>
      <w:r>
        <w:rPr>
          <w:b/>
          <w:i/>
        </w:rPr>
        <w:t>10.12-24.12</w:t>
      </w:r>
      <w:r>
        <w:rPr/>
        <w:t xml:space="preserve"> (дата подведения итогов 14.01.2019 г.); </w:t>
      </w:r>
      <w:r>
        <w:rPr>
          <w:b/>
          <w:i/>
        </w:rPr>
        <w:t>14.01-28.01</w:t>
      </w:r>
      <w:r>
        <w:rPr/>
        <w:t xml:space="preserve"> (дата подведения итогов 18.02.2019 г.); </w:t>
      </w:r>
      <w:r>
        <w:rPr>
          <w:b/>
          <w:i/>
        </w:rPr>
        <w:t>11.02-25.02</w:t>
      </w:r>
      <w:r>
        <w:rPr/>
        <w:t xml:space="preserve"> (дата подведения итогов 18.03.2019 г.); </w:t>
      </w:r>
      <w:r>
        <w:rPr>
          <w:b/>
          <w:i/>
        </w:rPr>
        <w:t>11.03-25.03</w:t>
      </w:r>
      <w:r>
        <w:rPr/>
        <w:t xml:space="preserve"> (дата подведения итогов 15.04.2019 г.);  </w:t>
      </w:r>
      <w:r>
        <w:rPr>
          <w:b/>
          <w:i/>
        </w:rPr>
        <w:t>15.04-29.04.</w:t>
      </w:r>
      <w:r>
        <w:rPr/>
        <w:t xml:space="preserve"> (дата подведения итогов 20.05.2019 г.); </w:t>
      </w:r>
      <w:r>
        <w:rPr>
          <w:b/>
          <w:i/>
        </w:rPr>
        <w:t>13.05-27.05</w:t>
      </w:r>
      <w:r>
        <w:rPr/>
        <w:t xml:space="preserve"> (дата подведения итогов 17.06.2019 г.)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в указанный срок необходимо направить в адрес Оргкомитета </w:t>
      </w:r>
      <w:r>
        <w:rPr>
          <w:rFonts w:eastAsia="Calibri"/>
          <w:lang w:eastAsia="en-US"/>
        </w:rPr>
        <w:t xml:space="preserve">по электронной почте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konkursow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архивированную папку, содержащую </w:t>
      </w:r>
      <w:r>
        <w:rPr/>
        <w:t>следующие матери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на участие в Конкурсе по форме (приложение 1)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– </w:t>
      </w:r>
      <w:r>
        <w:rPr>
          <w:rFonts w:eastAsia="Calibri"/>
          <w:lang w:eastAsia="en-US"/>
        </w:rPr>
        <w:t>конкурсную работу, оформленную в соответствии с требованиями (приложение 2)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канированную квитанцию (скан в формате. </w:t>
      </w:r>
      <w:r>
        <w:rPr>
          <w:rFonts w:eastAsia="Calibri"/>
          <w:lang w:val="en-US" w:eastAsia="en-US"/>
        </w:rPr>
        <w:t>jpg</w:t>
      </w:r>
      <w:r>
        <w:rPr>
          <w:rFonts w:eastAsia="Calibri"/>
          <w:lang w:eastAsia="en-US"/>
        </w:rPr>
        <w:t>) об оплате организационного взноса (реквизиты – приложение 3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Calibri"/>
          <w:lang w:eastAsia="en-US"/>
        </w:rPr>
        <w:t xml:space="preserve">Оргвзнос участника (коллектива участников) за 1 работу, представленную на Конкурс, составляет 550 руб. При оплате оргвзноса от коллектива участников в графе «Плательщик» указать одного человека. При условии представления на Конкурс нескольких работ в разных номинациях от одного участника (коллектива участников), оргвзнос за каждую следующую работу составляет 500 рублей. Оргвзнос идет на расходы, связанные  с организацией конкурса и оплату работы экспертов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lang w:eastAsia="en-US"/>
        </w:rPr>
        <w:t>В теме письма указывается название конкурса «Ступени» и ФИО участника, от чьего имени произведена оплата оргвзно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О получении и принятии материалов на Конкурс автор оповещается по электронной почте по адресу, с которого материалы были получены.</w:t>
      </w:r>
    </w:p>
    <w:p>
      <w:pPr>
        <w:pStyle w:val="Normal"/>
        <w:ind w:firstLine="709"/>
        <w:jc w:val="both"/>
        <w:rPr/>
      </w:pPr>
      <w:r>
        <w:rPr/>
        <w:t xml:space="preserve">2.3. Материалы, предоставленные на Конкурс, не рецензируются и не возвращаются. </w:t>
      </w:r>
    </w:p>
    <w:p>
      <w:pPr>
        <w:pStyle w:val="Normal"/>
        <w:ind w:firstLine="708"/>
        <w:jc w:val="both"/>
        <w:rPr/>
      </w:pPr>
      <w:r>
        <w:rPr/>
        <w:t>2.4. Конкурс проводится в заоч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конкурсная работа (проект, программа, методическая разработка, методические рекомендации, сценарий, конспект мероприятий, занятий, праздников, комплект материалов и др. по вопросам социализации, воспитания, обучения и развития детей; рекомендации, разработки мероприятий для родителей (консультации, собрания и др.) с указанием номинации и направ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оминации конкурс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школьные образовательные организа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еобразовательные организации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бщеобразовательные организации, реализующие адаптированные образовательные программы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етские дом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рганизации профессионального образования;</w:t>
      </w:r>
    </w:p>
    <w:p>
      <w:pPr>
        <w:pStyle w:val="Style20"/>
        <w:numPr>
          <w:ilvl w:val="0"/>
          <w:numId w:val="8"/>
        </w:numPr>
        <w:ind w:left="993" w:hanging="284"/>
        <w:jc w:val="both"/>
        <w:rPr/>
      </w:pPr>
      <w:r>
        <w:rPr/>
        <w:t>Организации дополните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/>
        <w:t xml:space="preserve">Развитие и воспитание дошкольник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/>
        <w:t xml:space="preserve">Формирование у дошкольников предпосылок к учебной деятельност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/>
        <w:t>Формирование у дошкольников универсальных учебных действ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/>
        <w:t xml:space="preserve">Формирование у дошкольников здорового образа жизн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оциализация и воспитание детей в условиях интеграции общего (дошкольного) и дополните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оспитание, социализация и развитие обучающихся в учебн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оспитание, социализация и развитие обучающихся в условиях внеурочн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оциализация, обучение, воспитание детей с ограниченными возможностями здоровь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Формирование здорового и безопасного образа жизни 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дготовка родителей к воспитанию и социализации дет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дготовка педагогов к работе с обучающимися с ограниченными возможностями здоровь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дготовка педагогов к социализации, воспитанию, обучению, формированию культуры здоровья 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оспитание, обучение, развитие и социализация обучающихся организаций профессионального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рофессиональное образование и социализация обучающихся с ограниченными возможностями здоровь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нкурсные работы оцениваются экспертной комиссией по критериям: инновационность, новизна и оригинальность предоставленных материалов, качество и глубина проработки проблемы, результативность предложенных путей и способов решения профессиональных задач, возможность их внедрения в других образовательных организациях, практическая значим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ы экспертной оценки и конкурсные материалы передаются в Оргкомитет Конкурса для рассмотрения и подведения ито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3. </w:t>
      </w:r>
      <w:r>
        <w:rPr>
          <w:b/>
          <w:bCs/>
        </w:rPr>
        <w:t>Подведение итогов Конкурса и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3.2. По итогам Конкурса в каждой номинации и направлении определяются победители, которые награждаются диплом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3. Все участники, направившие материалы на Конкурс и не вошедшие в число победителей, получают сертификаты учас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3.4. После подведения итогов конкурсанты самостоятельно скачивают дипломы победителей Конкурса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jc w:val="center"/>
        <w:rPr/>
      </w:pPr>
      <w:r>
        <w:rPr>
          <w:b/>
        </w:rPr>
        <w:t>«Ступ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Муниципальное образование __________________________________________</w:t>
      </w:r>
      <w:r>
        <w:rPr>
          <w:lang w:val="en-US"/>
        </w:rPr>
        <w:t>_____________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Наименование образовательной организации (строго по лицензии) (полное и краткое) _________________________________________________________________________________  </w:t>
        <w:br/>
        <w:t xml:space="preserve">Адрес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й организации  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Ф.И.О. участника (-ов) (полностью, без сокращений, строго по паспорту)</w:t>
      </w:r>
    </w:p>
    <w:p>
      <w:pPr>
        <w:pStyle w:val="Normal"/>
        <w:spacing w:lineRule="auto" w:line="276" w:before="0" w:after="200"/>
        <w:ind w:left="-130" w:hanging="0"/>
        <w:rPr/>
      </w:pPr>
      <w:r>
        <w:rPr/>
        <w:t>___________________________________________________________________</w:t>
      </w:r>
      <w:r>
        <w:rPr>
          <w:lang w:val="en-US"/>
        </w:rPr>
        <w:t>______________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Должность участника (обязательно укажите № и дату приказа о назначении на должность) 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Контактный телефон и е-</w:t>
      </w:r>
      <w:r>
        <w:rPr>
          <w:lang w:val="en-US"/>
        </w:rPr>
        <w:t>mail</w:t>
      </w:r>
      <w:r>
        <w:rPr/>
        <w:t xml:space="preserve"> участника (обязательно) 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минация и направление конкурсной работы (в соответствии с п. 2.4. настоящего Положения) _____________________________________________________________________________  </w:t>
      </w:r>
    </w:p>
    <w:p>
      <w:pPr>
        <w:pStyle w:val="Normal"/>
        <w:ind w:left="-130" w:hanging="0"/>
        <w:jc w:val="center"/>
        <w:rPr/>
      </w:pPr>
      <w:r>
        <w:rPr/>
        <w:t xml:space="preserve">(номинация) </w:t>
      </w:r>
    </w:p>
    <w:p>
      <w:pPr>
        <w:pStyle w:val="Normal"/>
        <w:ind w:left="-130" w:hanging="0"/>
        <w:jc w:val="center"/>
        <w:rPr/>
      </w:pPr>
      <w:r>
        <w:rPr/>
      </w:r>
    </w:p>
    <w:p>
      <w:pPr>
        <w:pStyle w:val="Normal"/>
        <w:ind w:left="-130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130" w:hanging="0"/>
        <w:jc w:val="center"/>
        <w:rPr/>
      </w:pPr>
      <w:r>
        <w:rPr/>
        <w:t>(направление)</w:t>
      </w:r>
    </w:p>
    <w:p>
      <w:pPr>
        <w:pStyle w:val="Normal"/>
        <w:ind w:left="-13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Название конкурсной работы __________________________________________</w:t>
      </w:r>
      <w:r>
        <w:rPr>
          <w:lang w:val="en-US"/>
        </w:rPr>
        <w:t>_____________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Краткое описание конкурсной работы (не более 4 000 знаков) ____________________________</w:t>
      </w:r>
    </w:p>
    <w:p>
      <w:pPr>
        <w:pStyle w:val="Normal"/>
        <w:spacing w:lineRule="auto" w:line="276" w:before="0" w:after="200"/>
        <w:ind w:left="-13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13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</w:rPr>
        <w:t xml:space="preserve">Заявка, скан квитанции об оплате и конкурсная работа принимаются по электронной почте отдельными файлами в одном архиве, в одном письме на электронный адрес – </w:t>
      </w:r>
      <w:hyperlink r:id="rId5">
        <w:r>
          <w:rPr>
            <w:rStyle w:val="InternetLink"/>
            <w:b/>
            <w:lang w:val="en-US"/>
          </w:rPr>
          <w:t>konkursow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ТЕМА письма – «Ступени Ф.И.О. участника».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2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ебования к оформлению конкурсной рабо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курсная работа может быть представлена в формате MS WORD </w:t>
        <w:br/>
        <w:t xml:space="preserve">(рекомендуется шрифт – </w:t>
      </w:r>
      <w:r>
        <w:rPr>
          <w:color w:val="000000"/>
          <w:lang w:val="en-US"/>
        </w:rPr>
        <w:t>TimesNewRoman</w:t>
      </w:r>
      <w:r>
        <w:rPr>
          <w:color w:val="000000"/>
        </w:rPr>
        <w:t xml:space="preserve">, кегль – 14, однострочный интервал) </w:t>
      </w:r>
      <w:r>
        <w:rPr>
          <w:rFonts w:eastAsia="Calibri"/>
          <w:bCs/>
          <w:lang w:eastAsia="en-US"/>
        </w:rPr>
        <w:t>(возможно с таблицами и рисунками), в формате электронных презентаций</w:t>
        <w:br/>
      </w:r>
      <w:r>
        <w:rPr>
          <w:rFonts w:eastAsia="Calibri"/>
          <w:bCs/>
          <w:lang w:val="en-US" w:eastAsia="en-US"/>
        </w:rPr>
        <w:t>MSPowerPoint</w:t>
      </w:r>
      <w:r>
        <w:rPr>
          <w:rFonts w:eastAsia="Calibri"/>
          <w:bCs/>
          <w:lang w:eastAsia="en-US"/>
        </w:rPr>
        <w:t>, видеоматериалов, приложений Windows с расширением .</w:t>
      </w:r>
      <w:r>
        <w:rPr>
          <w:rFonts w:eastAsia="Calibri"/>
          <w:bCs/>
          <w:lang w:val="en-US" w:eastAsia="en-US"/>
        </w:rPr>
        <w:t>exe</w:t>
      </w:r>
      <w:r>
        <w:rPr>
          <w:rFonts w:eastAsia="Calibri"/>
          <w:bCs/>
          <w:lang w:eastAsia="en-US"/>
        </w:rPr>
        <w:t xml:space="preserve"> и должна включать аннотацию (краткое описание работы) и содержание работы. К </w:t>
      </w:r>
      <w:r>
        <w:rPr>
          <w:rFonts w:eastAsia="Calibri"/>
          <w:lang w:eastAsia="en-US"/>
        </w:rPr>
        <w:t>основным материалам могут быть приложены файлы, необходимые для представления конкурсных материалов (рисунки, графики, фотографиии др.). Общий объем работы не должен превышать 20 Мб.</w:t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3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20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Реквизиты для оплаты организационного взноса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Получатель: </w:t>
      </w:r>
      <w:r>
        <w:rPr>
          <w:b/>
        </w:rPr>
        <w:t>АНО ДПО (ПК) «ЦОВ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ИНН </w:t>
      </w:r>
      <w:r>
        <w:rPr/>
        <w:t xml:space="preserve">4205191339 </w:t>
      </w:r>
      <w:r>
        <w:rPr>
          <w:b/>
        </w:rPr>
        <w:t xml:space="preserve">КПП </w:t>
      </w:r>
      <w:r>
        <w:rPr/>
        <w:t>420501001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р/сч</w:t>
      </w:r>
      <w:r>
        <w:rPr/>
        <w:t xml:space="preserve"> 407 038 1032 007 0000 341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БИК</w:t>
      </w:r>
      <w:r>
        <w:rPr/>
        <w:t xml:space="preserve"> 045 004 719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к/сч</w:t>
      </w:r>
      <w:r>
        <w:rPr/>
        <w:t xml:space="preserve"> 301 018 104 500 4 0000 719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ФИЛИАЛ № 5440 БАНКА ВТБ (ПАО) Г. НОВОСИБИРСК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ОКАТО </w:t>
      </w:r>
      <w:r>
        <w:rPr/>
        <w:t>32401370000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ОКПО </w:t>
      </w:r>
      <w:r>
        <w:rPr/>
        <w:t>65141243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ГРН</w:t>
      </w:r>
      <w:r>
        <w:rPr/>
        <w:t xml:space="preserve"> 1094200003171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КВЭД</w:t>
      </w:r>
      <w:r>
        <w:rPr/>
        <w:t xml:space="preserve"> 80.22.22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КТМО</w:t>
      </w:r>
      <w:r>
        <w:rPr/>
        <w:t xml:space="preserve"> 32701000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В графе «Назначение платежа» указывать «оргвзнос Конкурс «Ступени»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v.kuz-edu.ru/" TargetMode="External"/><Relationship Id="rId3" Type="http://schemas.openxmlformats.org/officeDocument/2006/relationships/hyperlink" Target="mailto:konkursow@yandex.ru" TargetMode="External"/><Relationship Id="rId4" Type="http://schemas.openxmlformats.org/officeDocument/2006/relationships/hyperlink" Target="http://centrov.kuz-edu.ru/" TargetMode="External"/><Relationship Id="rId5" Type="http://schemas.openxmlformats.org/officeDocument/2006/relationships/hyperlink" Target="mailto:konkursow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5:00Z</dcterms:created>
  <dc:creator>Home</dc:creator>
  <dc:description/>
  <cp:keywords/>
  <dc:language>en-US</dc:language>
  <cp:lastModifiedBy>mnt</cp:lastModifiedBy>
  <cp:lastPrinted>2018-08-24T15:08:00Z</cp:lastPrinted>
  <dcterms:modified xsi:type="dcterms:W3CDTF">2018-08-27T02:25:00Z</dcterms:modified>
  <cp:revision>10</cp:revision>
  <dc:subject/>
  <dc:title/>
</cp:coreProperties>
</file>