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«Лучшая образовательная организация го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онкурс «Лучшая образовательная организация года» (далее – Конкурс) проводится АНО ДПО (ПК) «Центр образования взрослых» совместно с Кузбасской выставочной компанией «Экспо-Сибирь» в рамках Международной выставки-ярмарки «Кузбасский образовательный форум – 2019» (далее КОФ-2019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 Настоящее Положение определяет цели и задачи Конкурса, порядок его организации и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3. К участию в Конкурсе допускаются образовательные организации любой организационно-правовой формы и ведомственной принадлежнос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Цели и задачи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 Цель Конкурса – выявление и распространение эффективных практик управления образовательными организациями, направленных на достижение социально-значимых результатов и эффектов образования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 Задачи Конкурса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пособствовать совершенствованию процедур оценки результативности и эффективности деятельности образовательных организаций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оздать условия для выявления результативного опыта управленческой деятельности в образовательных организациях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одействовать формированию и развитию положительного имиджа образовательных организаци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 Организаторы КОФ-2019 совместно с АНО ДПО (ПК) «Центр образования взрослых» обеспечивают организационное и информационное сопровождение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определяют сроки проведения конкурсных процедур; порядок финансирования конкурса; состав конкурсной комиссии, жюри; требования к оформлению конкурсных материалов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разрабатывают критерии оценки конкурсных материалов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размещают информацию о проведении и итогах Конкурса в средствах массовой информаци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принимают заявки на участие в Конкурсе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подводят итоги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формируют список победителей и лауреатов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организуют процедуру награждения победителей и лауреатов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- вносят предложения по распространению результативного опыта профессиональной деятельности участников Конкурса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 Конкурс проводится по следующим номинациям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Качество образования (достижение современного качества образования в соответствии с федеральными государственными образовательными стандартами, результаты образовательной деятельности образовательных организаций, результаты работы с одаренными детьми, применения современных образовательных технологий и др.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Безопасность и здоровье (создание безопасной образовательной среды, результаты работы по сохранению и укреплению здоровья обучающихся и воспитанников и др.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оциализация (результаты работы образовательных организаций по социализации обучающихся и воспитанников, взаимодействия с семьями, реализации программ воспитательной деятельности и др.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Доступность образования (обеспечение доступности образования для различных категорий населения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Информатизация образования (результаты работы по информатизации образовательного процесса, реализации электронного обучения, распространению дистанционных технологий, содействия расширению информационного пространства региональной системы образования и др.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Партнерство (результаты работы по расширению общественного участия в реализации образовательной политики, привлечению общественности к решению проблем образовательных организаций и др.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 В рамках уровней/видов образования (дошкольное образование, общее образование, дополнительное образование детей, дополнительное образование взрослых, среднее профессиональное образование, высшее профессиональное образование) по каждой конкурсной номинации определяются победитель и лауреаты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. Определение победителей и лауреатов Конкурса осуществляется на основании следующих критериев:</w:t>
      </w:r>
    </w:p>
    <w:p>
      <w:pPr>
        <w:pStyle w:val="Normal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актуальность деятельности образовательной организации (нацеленность деятельности ОО на обеспечение приоритетных направлений развития образовательной системы; содействие в выполнении целевых федеральных, региональных и муниципальных программ образования, воспитания, молодежной политики и др.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оциальная значимость полученных результатов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оответствие полученных результатов и эффектов направлениям образовательной политики Российской Федераци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удовлетворенность субъектов образовательных отношений результатами деятельности образовательных организаци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5. Конкурс проводится в два этапа. На первом (заочном) этапе осуществляются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регистрация и экспертиза заявок и материалов, представленных на Конкурс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рием заявок и материалов участников Конкурса осуществляется до 31 января 2019г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 итогам экспертизы формируется состав участников второго (очного) этапа конкурс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6. Второй (очный) этап Конкурса состоится в рамках КОФ - 2019. О месте и времени проведения очного этапа участникам будет сообщено дополнительно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Участники, прошедшие на второй (очный) этап, проводят презентацию деятельности образовательной организации по достижению социально-значимых результатов и эффектов. Регламент презентации – 5 минут (не более 10 слайдов)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о итогам презентации жюри определяет лауреатов и победителей Конкурса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Порядок участия в Конкурс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Для участия в Конкурсе подаются конкурсные материалы в виде архивированной папки, в которой содержатся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заявка на участие в конкурсе (Приложение 1), в которой указываются социально-значимые результаты и эффекты деятельности образовательной организации по выбранной номинации с учетом организационно-правовой формы образовательной организации. Объем описательной части заявки не должен превышать 10 тыс. знаков)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подтверждение заявленных результатов (сканированные копии дипломов, грамот, публикаций и т. д.) – не более 10 страниц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- сканированная копия документа об оплате организационного взноса в размере 2500 руб. Реквизиты для оплаты оргвзноса в Приложении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Конкурсные материалы отправляются до 31 января 2019 г. по электронной поч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eastAsia="en-US"/>
          </w:rPr>
          <w:t>konkursow@yandex.ru</w:t>
        </w:r>
      </w:hyperlink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 В теме письма необходимо указать краткое название Конкурса «организация года», краткое название ОО (для образовательных организаций дошкольного, общего и дополнительного образования детей - название муниципалитета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 Участники, прошедшие на второй этап, проводят презентацию деятельности образовательной организации по достижению социально-значимых результатов и эффектов. Регламент презентации – 5 минут (не более 10 слайдов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Подведение итогов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дведение итогов Конкурса, определение победителей и лауреатов, осуществляет жюри Конкурса в соответствии с организационно-правовой формой образовательных организаций в рамках каждой но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рганизаторы Конкурса определяют количество победителей и лауре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бедители Конкурса награждаются Медалью «Лучшая образовательная организация года» и Дипломом. Лауреаты Конкурса награждаются Дипло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Церемония подведения итогов Конкурса и награждение победителей и лауреатов проводится в последний день работы КОФ-2019.</w:t>
      </w:r>
    </w:p>
    <w:p>
      <w:pPr>
        <w:pStyle w:val="Style1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Лучшая образовательная организация год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ефон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работы (за последние три года, с учетом выбранной номинации, не более 10 тысяч знаков)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Подпись руководител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Реквизиты для оплаты организационного взноса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Получатель: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АНО ДПО (ПК) «ЦОВ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650023, Кемеровская обл., г. Кемерово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. Октябрьский, 38-46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4205191339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Cs w:val="24"/>
        </w:rPr>
        <w:t>420501001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р/сч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407 038 1032 007 0000 341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БИК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045 004 719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к/сч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301 018 104 500 4 0000 719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ИЛИАЛ № 5440 БАНКА ВТБ (ПАО) Г. НОВОСИБИРСК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ОКАТО </w:t>
      </w:r>
      <w:r>
        <w:rPr>
          <w:rFonts w:eastAsia="Times New Roman" w:cs="Times New Roman" w:ascii="Times New Roman" w:hAnsi="Times New Roman"/>
          <w:color w:val="000000"/>
          <w:szCs w:val="24"/>
        </w:rPr>
        <w:t>32401370000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ОКПО </w:t>
      </w:r>
      <w:r>
        <w:rPr>
          <w:rFonts w:eastAsia="Times New Roman" w:cs="Times New Roman" w:ascii="Times New Roman" w:hAnsi="Times New Roman"/>
          <w:color w:val="000000"/>
          <w:szCs w:val="24"/>
        </w:rPr>
        <w:t>65141243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ОГРН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1094200003171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ОКВЭ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80.22.2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ОКТМО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32701000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В графе «Назначение платежа» указывать «оплата оргвзноса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"/>
      <w:ind w:left="720" w:hanging="1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o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0:00Z</dcterms:created>
  <dc:creator>mnt</dc:creator>
  <dc:description/>
  <cp:keywords/>
  <dc:language>en-US</dc:language>
  <cp:lastModifiedBy>mnt</cp:lastModifiedBy>
  <cp:lastPrinted>2018-11-28T15:52:00Z</cp:lastPrinted>
  <dcterms:modified xsi:type="dcterms:W3CDTF">2018-11-28T09:11:00Z</dcterms:modified>
  <cp:revision>3</cp:revision>
  <dc:subject/>
  <dc:title/>
</cp:coreProperties>
</file>