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униципальное казен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Управление образованием Междуреченского 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 31.01.2019г.                                            №62                                 г. Междуреч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проведении городс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актической конференции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дошкольников Междуреченского городского округа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«Мои практические результаты деятельности в области професс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В соответствии с планом работы МКУ УО на 2018-2019 учебный год, с целью формирования интеллектуальной культуры дошкольников, развит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социальной, коммуникативной, информационной компетентности воспитанников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. Утвердить положение о провед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родско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актической конференции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ошкольников Междуреченского городского округа «Мои практические результаты деятельности в области профессии» (далее Конференция) (Приложение № 1)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2. Утвердить состав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6"/>
          <w:szCs w:val="26"/>
          <w:lang w:eastAsia="ru-RU" w:bidi="ru-RU"/>
        </w:rPr>
        <w:t>Оргкомитет Конференции</w:t>
      </w:r>
      <w:r>
        <w:rPr>
          <w:rFonts w:eastAsia="Calibri" w:cs="Times New Roman" w:ascii="Times New Roman" w:hAnsi="Times New Roman"/>
          <w:b w:val="false"/>
          <w:i w:val="false"/>
          <w:sz w:val="26"/>
          <w:szCs w:val="26"/>
        </w:rPr>
        <w:t xml:space="preserve"> с правом жюри (Приложение № 2)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 w:eastAsia="ru-RU"/>
        </w:rPr>
        <w:t>Начальник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 xml:space="preserve"> отдела дошко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 w:eastAsia="ru-RU"/>
        </w:rPr>
        <w:t>МКУ УО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Е.Г. Овча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 w:eastAsia="ru-RU"/>
        </w:rPr>
        <w:t>) организовать проведение городс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й Конференции 27.02.2019г.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ru-RU"/>
        </w:rPr>
        <w:t xml:space="preserve"> в актовом зале МКУ УО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приказа возложить на заместителя начальника МКУ УО Т.А. Мураш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чальник МКУ УО          (подпись)                                              С.Н. Нен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вчар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lang w:eastAsia="ru-RU"/>
        </w:rPr>
        <w:t>2-86-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иказу №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_____2019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/>
          <w:sz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</w:rPr>
        <w:t xml:space="preserve">о практической конференции до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Междурече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</w:rPr>
        <w:t>«</w:t>
      </w:r>
      <w:r>
        <w:rPr>
          <w:rFonts w:eastAsia="Calibri" w:cs="Times New Roman" w:ascii="Times New Roman" w:hAnsi="Times New Roman"/>
          <w:b/>
          <w:sz w:val="24"/>
          <w:szCs w:val="24"/>
        </w:rPr>
        <w:t>Мои практические результаты деятельности в области профессии</w:t>
      </w:r>
      <w:r>
        <w:rPr>
          <w:rFonts w:eastAsia="Calibri" w:cs="Times New Roman" w:ascii="Times New Roman" w:hAnsi="Times New Roman"/>
          <w:b/>
          <w:sz w:val="24"/>
        </w:rPr>
        <w:t xml:space="preserve">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1. 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</w:rPr>
        <w:t>1.1. Настоящее Положение определяет цель, задачи, условия и сроки проведения практической конференции для воспитанников 5-7 лет дошкольных образовательных организаций «</w:t>
      </w:r>
      <w:r>
        <w:rPr>
          <w:rFonts w:eastAsia="Calibri" w:cs="Times New Roman" w:ascii="Times New Roman" w:hAnsi="Times New Roman"/>
          <w:sz w:val="24"/>
          <w:szCs w:val="24"/>
        </w:rPr>
        <w:t>Мои практические результаты деятельности в области профессии</w:t>
      </w:r>
      <w:r>
        <w:rPr>
          <w:rFonts w:eastAsia="Calibri" w:cs="Times New Roman" w:ascii="Times New Roman" w:hAnsi="Times New Roman"/>
          <w:sz w:val="24"/>
        </w:rPr>
        <w:t>» далее по тексту – Конференция), порядок ее организации, проведения, подведения итогов и награ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</w:rPr>
        <w:t>1.2.  Практическая конференция ориентирована на раннюю профориентацию детей дошкольного возраста и содействию развития у воспитанников основ исследовательской и проектной деятельности, совершенствовать речевую культуру, развивать опыт публичных выступ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2. Цели и задачи Конференции</w:t>
      </w:r>
    </w:p>
    <w:p>
      <w:pPr>
        <w:pStyle w:val="5"/>
        <w:numPr>
          <w:ilvl w:val="1"/>
          <w:numId w:val="3"/>
        </w:numPr>
        <w:shd w:fill="auto" w:val="clear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Цель Конференции: </w:t>
      </w:r>
      <w:r>
        <w:rPr>
          <w:color w:val="000000"/>
          <w:sz w:val="24"/>
          <w:szCs w:val="24"/>
          <w:lang w:bidi="ru-RU"/>
        </w:rPr>
        <w:t>содействие формированию осознанного отношения воспитанников к профессиональному выбору и построению профессиональной карь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и Конферен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вышать уровень информированности воспитанников   о востребованных в регионе, муниципалитете профессиях и специально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пособствовать формированию интеллектуальной культуры воспитанников, привлечение их к исследовательской и проек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Развитие социальной, коммуникативной, информационной компетентности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оздать условия для поддержки способных и одаренных воспитанников, оказание им поддержк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 w:bidi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 w:bidi="ru-RU"/>
        </w:rPr>
        <w:t>- Привлекать родителей (законных представителей) к сопровождению профессионального самоопределения 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рганизовать взаимодействие и установление творческих контактов между всеми участниками образовательных отноше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Демонстрация и пропаганда лучших достижений воспитанников и педагогов, опыта работы </w:t>
      </w:r>
      <w:r>
        <w:rPr>
          <w:rFonts w:eastAsia="Calibri" w:cs="Times New Roman" w:ascii="Times New Roman" w:hAnsi="Times New Roman"/>
          <w:sz w:val="24"/>
        </w:rPr>
        <w:t>муниципальных бюджетных дошкольных образовательных организац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рода по организации исследовательской, проек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Помочь воспитанникам осознать важность, необходимость и незаменимость каждой професс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Воспитывать бережное отношение к труду и его результатам.</w:t>
      </w:r>
    </w:p>
    <w:p>
      <w:pPr>
        <w:pStyle w:val="Normal"/>
        <w:widowControl w:val="false"/>
        <w:spacing w:lineRule="exact" w:line="331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- Развивать умение публичных выступле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3. Участники 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1.</w:t>
      </w:r>
      <w:r>
        <w:rPr>
          <w:rFonts w:eastAsia="Calibri" w:cs="Times New Roman" w:ascii="Times New Roman" w:hAnsi="Times New Roman"/>
          <w:b/>
          <w:sz w:val="24"/>
        </w:rPr>
        <w:t xml:space="preserve">   </w:t>
      </w:r>
      <w:r>
        <w:rPr>
          <w:rFonts w:eastAsia="Calibri" w:cs="Times New Roman" w:ascii="Times New Roman" w:hAnsi="Times New Roman"/>
          <w:sz w:val="24"/>
        </w:rPr>
        <w:t>Участниками Конференции являются все участники образовательных отношений: воспитанники, педагоги, родители (законные представители) муниципальных бюджетных дошкольных образовательных организаций (далее по тексту МБДОО), выполнившие исследовательскую или творческую работу. На Конференцию предоставляется  одна работа от МБДО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Для участия в Конференции принимаются исследовательские или проектные работы по тем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Мои практические результаты деятельности в области професс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</w:rPr>
        <w:t>3.3.   Разработкой исследовательской или проектной работы занимается творческая группа Педагоги-Дети-Родители, за каждым участником образовательных отношений закрепляются обязанност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</w:rPr>
        <w:t>- Педагоги: оформление работы в соответствии с требованиями (Приложение № 2, 3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Родители (законные представители): совместный с ребенком поиск необходимой информаци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Дети: Представление работы на очном этапе Конференции (публичная защит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</w:rPr>
        <w:t>3.4. Исследовательская или проектная работа представляется индивидуально (без помощи родителей или педагог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3.5. При защите исследовательской или проектной работы обязательно представление полученного продукта.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зависимости от количества поданных заявок воспитанники распределяются по секциям, в каждой не более 8-9 участник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4. Оргкомитет и жюри Конферен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1.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Для организационно-методического обеспечения проведения Конференции создастся постоянно действующий Оргкомитет Конферен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правом жюр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shd w:fill="FFFFFF" w:val="clear"/>
          <w:lang w:eastAsia="ru-RU" w:bidi="ru-RU"/>
        </w:rPr>
        <w:t>Функции оргкомитета, жюри Конфер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- разрабатывает пакет документов по подготовке и проведению Конференции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информирование МБДОО об условиях проведения Конференции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разработка критериев и методики определения победителей Конференции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сбор заявок на участие в Конференции, проверка соответствия оформления и подачи заявок требованиям и условиям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редварительная обработка заявок и просмотр материалов Конференции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координация работы жюр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организация церемонии награждения побе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- готовит наградной материал для призеров и участников Конферен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- формирует состав участников Конференции, определяет окончательное число и тематику се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- организует деятельность жюри во время работы Конфер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- может вносить изменения в состав жюри секций в ходе проведения Конфер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- создает равные условия для всех участников Конфер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- подводит итоги работы Конференции, решает спорные вопро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- обеспечивает освещение Конференции в средствах массов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- оценивает выступление и работу участников Конфер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- рекомендует лучшие работы для публикации на сай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- осуществляет награждение призеров и участников Конференции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 w:bidi="ru-RU"/>
        </w:rPr>
        <w:t>По итогам работы определяется победитель в сек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Принятые жюри решения считаются окончательными и пересмотру не подлежат. Апелляции не приним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5. Организация и порядок проведения Конференции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5.1.</w:t>
      </w:r>
      <w:r>
        <w:rPr>
          <w:rFonts w:cs="Times New Roman" w:ascii="Times New Roman" w:hAnsi="Times New Roman"/>
          <w:spacing w:val="3"/>
          <w:sz w:val="12"/>
          <w:szCs w:val="12"/>
        </w:rPr>
        <w:t xml:space="preserve">     </w:t>
      </w:r>
      <w:r>
        <w:rPr>
          <w:rFonts w:cs="Times New Roman" w:ascii="Times New Roman" w:hAnsi="Times New Roman"/>
          <w:spacing w:val="3"/>
          <w:sz w:val="24"/>
          <w:szCs w:val="24"/>
        </w:rPr>
        <w:t>Для участия в Конференции в срок до 15.02.2019 г необходимо подать заявку в оргкомитет</w:t>
      </w:r>
      <w:r>
        <w:rPr>
          <w:rFonts w:cs="Times New Roman" w:ascii="Times New Roman" w:hAnsi="Times New Roman"/>
          <w:spacing w:val="1"/>
          <w:sz w:val="24"/>
          <w:szCs w:val="24"/>
          <w:lang w:eastAsia="ru-RU" w:bidi="ru-RU"/>
        </w:rPr>
        <w:t xml:space="preserve"> на участие на бланке МБДОО за подписью и печатью руководителя </w:t>
      </w:r>
      <w:r>
        <w:rPr>
          <w:rFonts w:cs="Times New Roman" w:ascii="Times New Roman" w:hAnsi="Times New Roman"/>
          <w:spacing w:val="3"/>
          <w:sz w:val="24"/>
          <w:szCs w:val="24"/>
        </w:rPr>
        <w:t>в соответствии с Приложением № 1</w:t>
      </w:r>
      <w:r>
        <w:rPr>
          <w:rFonts w:cs="Times New Roman" w:ascii="Times New Roman" w:hAnsi="Times New Roman"/>
          <w:sz w:val="24"/>
          <w:szCs w:val="24"/>
        </w:rPr>
        <w:t xml:space="preserve"> и работу участника, оформленную в соответствие с Приложениями № 2,3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Конференция проводится в один этап: </w:t>
      </w:r>
      <w:r>
        <w:rPr>
          <w:rFonts w:cs="Times New Roman" w:ascii="Times New Roman" w:hAnsi="Times New Roman"/>
          <w:sz w:val="24"/>
          <w:szCs w:val="21"/>
          <w:lang w:eastAsia="ru-RU"/>
        </w:rPr>
        <w:t xml:space="preserve"> публичная защита 27.02.2019 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3. Публичная защита работы (презентация) осуществляется воспитанником самостоятельно (без участия взрослых). Регламент выступления не более 10 минут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Защита работы сопровождается наглядной демонстрацией результатов практической деяте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5.5. Члены жюри могут задать вопросы ребенку продолжительностью не более 5 минут, только после окончания выступ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5.6. Руководителю проектной работы не разрешается вмешиваться в выступление воспитанника. Члены жюри имеют право задать вопросы руководителю проектной работы после </w:t>
      </w:r>
      <w:r>
        <w:rPr>
          <w:rFonts w:eastAsia="Calibri" w:cs="Times New Roman" w:ascii="Times New Roman" w:hAnsi="Times New Roman"/>
          <w:sz w:val="24"/>
          <w:szCs w:val="24"/>
        </w:rPr>
        <w:t>выступления воспитанни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5. Оценка работ осуществляется по </w:t>
      </w:r>
      <w:r>
        <w:rPr>
          <w:rFonts w:eastAsia="Calibri" w:cs="Times New Roman" w:ascii="Times New Roman" w:hAnsi="Times New Roman"/>
          <w:sz w:val="24"/>
          <w:szCs w:val="28"/>
        </w:rPr>
        <w:t>Листам оценки проектной, исследовательской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Приложение № 4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Итоги Конференции подводятся в день прове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7. Подведение итогов и награждение победител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</w:rPr>
        <w:t>7.1. Подведение итогов проводится по теме: «</w:t>
      </w:r>
      <w:r>
        <w:rPr>
          <w:rFonts w:eastAsia="Calibri" w:cs="Times New Roman" w:ascii="Times New Roman" w:hAnsi="Times New Roman"/>
          <w:sz w:val="24"/>
          <w:szCs w:val="24"/>
        </w:rPr>
        <w:t>Мои практические результаты деятельности в области профессии</w:t>
      </w:r>
      <w:r>
        <w:rPr>
          <w:rFonts w:eastAsia="Calibri" w:cs="Times New Roman" w:ascii="Times New Roman" w:hAnsi="Times New Roman"/>
          <w:sz w:val="24"/>
        </w:rPr>
        <w:t>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</w:rPr>
        <w:t>В каждой секции определяется победитель (награждается Почетными грамотами), призеры и участники Конференции получают Благодарственные письм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№ 1 к Положению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Форма заявки на участие в 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ошкольников Междуречен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Calibri" w:cs="Times New Roman" w:ascii="Times New Roman" w:hAnsi="Times New Roman"/>
          <w:sz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Мои практические результаты деятельности в области профессии</w:t>
      </w:r>
      <w:r>
        <w:rPr>
          <w:rFonts w:eastAsia="Calibri" w:cs="Times New Roman" w:ascii="Times New Roman" w:hAnsi="Times New Roman"/>
          <w:sz w:val="24"/>
        </w:rPr>
        <w:t xml:space="preserve">»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83"/>
        <w:gridCol w:w="1430"/>
        <w:gridCol w:w="2083"/>
        <w:gridCol w:w="1701"/>
        <w:gridCol w:w="1559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.И. ребенка -участника (дет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</w:rPr>
              <w:t>, контактный 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руководителя), должность. ФИО родителя (законного представителя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№ 2 к Положен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4"/>
        </w:rPr>
        <w:t>Требования к оформлению проектной, исследовательской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риф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Times New Roman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14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гл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вал полуторны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ницы сверху и снизу – 2 см: слева – 3 см, справа – 1,5 с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мерация страниц должна быть обязательно. На первой странице – титульном листе -  № не ставит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рафики, схемы должны хорошо читаться, быть сгруппированы, чтобы при переносе не смещалис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ение должно быть единообразным на протяжении всей работы, то есть используемые варианты выделений в тексте должны сохраняться во всех разделах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№ 3 к Полож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труктура проектной, исследовательской работы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Титульный лист (указывается: название Конференции, название работы, Ф.И.О. автора конкурсных материалов, возраст участника, ФИО педагога, должность, ФИО родителя (законного представителя), образовательное учреждение)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одержание с указанием страниц (титульный лист не нумеруетс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Введение, в котором указывается цель, задачи проектной, исследовательской работы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одержательная часть с описанием хода работы над проект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Заключение с описанием выводов, практической значимости рабо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писок использованной литературы, включая Интернет-ресурсы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(при необходимост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 защите работы обязательно иметь полученный продук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Times New Roman" w:ascii="Times New Roman" w:hAnsi="Times New Roman"/>
          <w:sz w:val="24"/>
        </w:rPr>
        <w:t>Приложение № 4 к Полож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Лист оценки защиты проектной, исследовательской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(на очном этап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ФИО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УЧРЕЖДЕНИЕ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НАЗВАНИЕ ПРОЕКТА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76"/>
        <w:gridCol w:w="24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итер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от 0-5 баллов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е выступать на публике (выразительность речи, эмоциональность, уверенность), ораторское мастерств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Широта раскрытия те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ы с разных точек зре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гичность изложения, оригинальность подач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е отвечать на вопрос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актические навыки участ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исследов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лядность и иллюстративность представления работ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бщее количество баллов: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Резюме (обоснование дополнительного балла) _____________________________________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___________                                        ___________            ______________________  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8"/>
          <w:vertAlign w:val="superscript"/>
        </w:rPr>
        <w:t>Дата</w:t>
      </w:r>
      <w:r>
        <w:rPr>
          <w:rFonts w:eastAsia="Calibri" w:cs="Times New Roman" w:ascii="Times New Roman" w:hAnsi="Times New Roman"/>
          <w:sz w:val="24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4"/>
          <w:szCs w:val="28"/>
          <w:vertAlign w:val="subscript"/>
        </w:rPr>
        <w:t>подпись члена жюри</w:t>
      </w:r>
      <w:r>
        <w:rPr>
          <w:rFonts w:eastAsia="Calibri" w:cs="Times New Roman" w:ascii="Times New Roman" w:hAnsi="Times New Roman"/>
          <w:sz w:val="24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8"/>
          <w:vertAlign w:val="subscript"/>
        </w:rPr>
        <w:t xml:space="preserve">                       Ф.И.О. члена жюри</w:t>
      </w:r>
      <w:r>
        <w:rPr>
          <w:rFonts w:eastAsia="Calibri" w:cs="Times New Roman" w:ascii="Times New Roman" w:hAnsi="Times New Roman"/>
          <w:sz w:val="24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8"/>
          <w:vertAlign w:val="subscript"/>
        </w:rPr>
        <w:t xml:space="preserve">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8"/>
        </w:rPr>
        <w:t>Примечание: максимальная оценка проекта – 3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№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_______2019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  <w:t>Оргкомитета Конферен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правом жю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урашова Т.А. , заместитель начальника МКУ УО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вчар Е.Г., начальник отдела МКУ У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собокова Ж.Н., ведущий специалист МКУ У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>4. Семичева Н.Н., заведующий МБДОУ «Детский сад № 28 «Вишенка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>5. Роньжина Н.А., заведующий МБДОУ «Детский сад № 45 «Добрая фея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>6. Иванова Е.С., заведующий МБДОУ «Детский сад № 54 «Веснушки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Calibri" w:ascii="Times New Roman" w:hAnsi="Times New Roman"/>
          <w:sz w:val="24"/>
          <w:szCs w:val="24"/>
        </w:rPr>
        <w:t>7. Буторина Н.Н., заведующий МБДОУ «Детский сад № 10 «Чайка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                                                                     Е.Г. Овч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eastAsia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  <w:sz w:val="24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Shruti" w:hAnsi="Shruti" w:cs="Shru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right"/>
    </w:pPr>
    <w:rPr>
      <w:rFonts w:ascii="Times New Roman" w:hAnsi="Times New Roman" w:cs="Times New Roman"/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8:00Z</dcterms:created>
  <dc:creator>Admin</dc:creator>
  <dc:description/>
  <cp:keywords/>
  <dc:language>en-US</dc:language>
  <cp:lastModifiedBy>Кособокова </cp:lastModifiedBy>
  <cp:lastPrinted>2019-01-31T09:10:00Z</cp:lastPrinted>
  <dcterms:modified xsi:type="dcterms:W3CDTF">2019-04-25T02:24:00Z</dcterms:modified>
  <cp:revision>45</cp:revision>
  <dc:subject/>
  <dc:title/>
</cp:coreProperties>
</file>