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1455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64" r="-10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СЕРОССИЙСКИЙ  КОНКУРС РИСУНКОВ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НИКИ ОТЧЕСТВА ГЛАЗАМИ ДЕТЕЙ»,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23 ФЕВРАЛЯ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5 ЯНВАРЯ – 20 ФЕВРАЛЯ 2019 г.)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родюсерский центр «Медиа покорение» объявляет конкурс рисунков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«Защитники отечества глазами детей», посвященный 23 февраля. Самые интересные работы будут предложены для публикации в легендарную газету  «Пионерская правда» (Москва), переданы министру обороны Сергей Шайгу, и   опубликованы  в социальных сетях  и на сайте продюсерского центра «Медиа покорение»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.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самых талантливых детей и подростков в области изобразительного  искус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Умение через изобразительное искусство передавать патриотический облик Российского народа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крытие творческих способностей воспитанников детских садов, учащихся школ,  художественных школ, школ искусств, живущих в сельской местности и в малых городах Росс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общение   детей и подростков любви к своей Родине и умение ее защищать в любое время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.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3.1. К участию в конкурсе приглашаются все желающие, воспитанники детских садов, учащиеся школ,  школ искусств, художественных школ и ребята, кто любит свое  Отечество, от 5 до 17 лет,   жители сел, малых городов, городов и поселений Российской Федерац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.4.1. Работы должны соответствовать  военной тематике, нести героическую черту нашего народа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4.2. Формат рисунка должен быть не меньше 4А, выполнен гуашью или  акварель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4.3.  Это может быть облик солдата или военной техники Советской, Российской эпохи или новая модель вооруженных сил России, которого еще нет на вооружении ( предел фантазии не ограничен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25 января – 20 февраля   2019 года, итоги конкурса проводятся еженедельно по мере поступления работ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, отсканировать  и  в электронном    виде прислать  организаторам   с отпечатанным текстом  заявки  и копией чека орг. взноса  на адрес электронной почты: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(с пометкой  конкурс  «Защитники Отечества глазами детей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В конкурсе участвуют работы, присланные на электронный адрес с приложением: заявки; копии об оплате квитанции организационного взноса на участие и строго соответствующие техническим требованиям оформления конкурсного материал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Работы участников конкурса должны поступить Организаторам до 23 часов 59 минут 20 февраля 2019 года включительно.  </w:t>
      </w:r>
    </w:p>
    <w:p>
      <w:pPr>
        <w:pStyle w:val="Style2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 </w:t>
      </w:r>
      <w:r>
        <w:rPr>
          <w:color w:val="000000"/>
          <w:sz w:val="27"/>
          <w:szCs w:val="27"/>
        </w:rPr>
        <w:t xml:space="preserve">Сумма организационного взноса за участие </w:t>
      </w:r>
      <w:r>
        <w:rPr>
          <w:color w:val="FF0000"/>
          <w:sz w:val="32"/>
          <w:szCs w:val="32"/>
        </w:rPr>
        <w:t>с каждой работы</w:t>
      </w:r>
      <w:r>
        <w:rPr>
          <w:color w:val="000000"/>
          <w:sz w:val="27"/>
          <w:szCs w:val="27"/>
        </w:rPr>
        <w:t xml:space="preserve"> составляет  </w:t>
      </w:r>
      <w:r>
        <w:rPr>
          <w:b/>
          <w:color w:val="000000"/>
          <w:sz w:val="27"/>
          <w:szCs w:val="27"/>
          <w:u w:val="single"/>
        </w:rPr>
        <w:t>400 рублей.</w:t>
      </w:r>
      <w:r>
        <w:rPr>
          <w:color w:val="000000"/>
          <w:sz w:val="27"/>
          <w:szCs w:val="27"/>
        </w:rPr>
        <w:t xml:space="preserve"> Организационный взнос используется для электронной рассылки грамот, дипломов, работы жюри конкурса и т.д. Оплата для организаций и отдельных участников производиться на номер карты Сбербанка России МИР </w:t>
      </w:r>
    </w:p>
    <w:p>
      <w:pPr>
        <w:pStyle w:val="Style21"/>
        <w:tabs>
          <w:tab w:val="clear" w:pos="708"/>
          <w:tab w:val="left" w:pos="6630" w:leader="none"/>
        </w:tabs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2202 2016 4468 2813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добства перечисления орг. вз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выдающиеся мастера,  работающие в области изобразительного искусства, преподаватели детских художественных школ. Председатель жюри, член Союза художников России Рашит Хамитович Гаим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rPr/>
      </w:pPr>
      <w:r>
        <w:rPr>
          <w:sz w:val="28"/>
          <w:szCs w:val="28"/>
        </w:rPr>
        <w:t>По результатам конкурса победители и все участники  награждаются дипломами,   «Продюсерского центра «Медиа покорение». Самые интересные работы будут предложены для публикации в легендарную детскую газету «Пионер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Москва. Самые интересные работы будут отправлены в министерство обороны России.  Имена победителей  можно будет узнать в группе ВК  </w:t>
      </w:r>
      <w:hyperlink r:id="rId4">
        <w:r>
          <w:rPr>
            <w:rStyle w:val="InternetLink"/>
            <w:sz w:val="28"/>
            <w:szCs w:val="28"/>
          </w:rPr>
          <w:t>https://vk.com/club161574259</w:t>
        </w:r>
      </w:hyperlink>
      <w:r>
        <w:rPr>
          <w:sz w:val="28"/>
          <w:szCs w:val="28"/>
        </w:rPr>
        <w:t xml:space="preserve"> или на странице  </w:t>
      </w:r>
      <w:hyperlink r:id="rId5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>.  Там же будут оглашены победители прежних конкурсов и фестивалей «Продюсерского центра «Медиа покорени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ефон для связи с Оргкомитетом: +79625575821, Ильяс Ниязович Гилязутдинов или +79196386764, Каусария Гаязовна  Гаяно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koreni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одители, преподаватели и участники конкурсов! 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дной из главных задач нашего государства является воспитать детей в духе патриотизма,  любви к своей Родине, встать на защиту своего Отечества,  истоки зарождения любви к своей Отчизне начинается с малых лет через изобразительное искусство. Давайте вместе поможем им в этом и научим быть настоящими Героями своей страны!  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b/>
          <w:sz w:val="28"/>
          <w:szCs w:val="28"/>
        </w:rPr>
        <w:t>Ждем ваши работы!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sz w:val="28"/>
          <w:szCs w:val="28"/>
        </w:rPr>
        <w:t>ЗАЯВКА НА УЧАСТИЕ  В    КОНКУРСЕ РИСУНКОВ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Защитники отечества глазами дет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НАИМЕНОВАНИЕ УЧРЕЖЕНИЯ, школы, детского сада, участника конкурса (Пишите так, как Вам необходимо в Диплом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7"/>
      <w:type w:val="nextPage"/>
      <w:pgSz w:w="11906" w:h="16838"/>
      <w:pgMar w:left="1080" w:right="850" w:gutter="0" w:header="0" w:top="107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https://vk.com/club161574259" TargetMode="External"/><Relationship Id="rId5" Type="http://schemas.openxmlformats.org/officeDocument/2006/relationships/hyperlink" Target="https://vk.com/id339662447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Телеканал Будильник</cp:lastModifiedBy>
  <dcterms:modified xsi:type="dcterms:W3CDTF">2019-01-19T13:45:00Z</dcterms:modified>
  <cp:revision>38</cp:revision>
  <dc:subject/>
  <dc:title> </dc:title>
</cp:coreProperties>
</file>