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  смотра-конкурса на лучшее новогоднее офор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садов зданий, территорий образовательных организа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. 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порядок проведения смотра-конкурса на лучшее новогоднее оформление фасадов зданий , территор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смотра-конкурса является  МКУ У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мотр - конкурс на лучшее новогоднее оформление фасадов зданий, территор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цел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я архитектурно-художественного облика и выразительности существующей застройки в преддверии новогодних празд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я праздничной атмосферы для жителей и гостей района в предновогодние дни, новогодние и рождественские праздники, повышения эстетической культуры на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влечения руководителей образовательных организаций, педагогических коллективов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олнение рабо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аздничному оформлению фасадов зданий и прилегающих к ним территор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 выявления лучших исполнителей образного, цветового и светового решения в оформлении фасадов зданий и закрепленных территорий образовательных организаций в преддверии празднования Нового 2019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мотр-конкурс проводится по следующим номинац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1. Лучшее оформление фасадов зданий и прилегающих к ним территорий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2. Лучшая ледовая скульптура, снежная фигура - символ 2019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Новогоднее оформление должно быть выполнено с применением современных технологий, материалов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тотехнически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, декорированием деревьев, расположенных на прилегающей территории учреждения, размещением снаружи ростовых кукол, ледяных скульптур или снежных фигур новогодних и сказочных персонаж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. Участники смотра-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Участниками смотра-конкурса являются все образовательные организации Междуреченского городского округ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I. Организация и проведение смотра-конкур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проведения смотра-конкурса создается конкурсная комиссия в составе работников МКУ УО, ветеранов педагогического труда и других граждан, желающих принять участие в работе конкурсной комиссии (по приглашению МКУ У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мотр-конкурс проводится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7 ноября по 10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декабря 201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8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Конкурсная комиссия в период с 01.12.2018 по 10.12.2018 года осуществляет осмотр всех зданий, территор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организаций – участников конкур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ными критериями при подведении итогов смотра-конкурс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формление фасад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 правил техники безопасности, внешнее санитарно-техническое состояние и содержание конкурсного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наибольшего количества различных праздничных светотехнических элементов и иных средств новогоднего и рождественского оформления фасадов конкурсных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 художественная выразительность, оригинальность в оформлении фасадов 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формление прилегающей территор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тематического новогоднего и рождественского оформления на прилегающей территории (снежные фигуры, ледяные скульптуры и другая новогодняя атрибут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ьное композиционное реш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рази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динство замысла и плас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тота и мастерство ис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араметры оцениваются по пятибалльной шкал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V. Подведение итогов смотра-конкурса и награждение побе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дведение итогов смотра-конкурса на лучшее новогоднее оформление фасадов зданий, территорий образовательных организаций осуществляется конкурсной комиссией </w:t>
      </w:r>
      <w:r>
        <w:rPr>
          <w:rFonts w:cs="Times New Roman" w:ascii="Times New Roman" w:hAnsi="Times New Roman"/>
          <w:color w:val="FF0000"/>
          <w:sz w:val="28"/>
          <w:szCs w:val="28"/>
        </w:rPr>
        <w:t>в январе 2019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курсная комиссия осматривает и оценивает исполнение по установленным критериям. Решения комиссии принимаются простым большинством голосов. В случае равенства голосов право решающего голоса имеет председатель комиссии. Результаты смотра-конкурса оформляются протоколом, который подписывается членами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миссия определяет победителя конкурса в каждой из номин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Комиссия проводит оценку конкурсных объектов и по результатам оценок комиссия определяет три призовых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бедители смотра-конкурса в каждой номинации награждаются дипломами.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left="53" w:hanging="0"/>
      <w:jc w:val="center"/>
      <w:outlineLvl w:val="1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Default">
    <w:name w:val="default"/>
    <w:basedOn w:val="Normal"/>
    <w:qFormat/>
    <w:pPr>
      <w:spacing w:lineRule="auto" w:line="240" w:before="25" w:after="25"/>
    </w:pPr>
    <w:rPr>
      <w:rFonts w:ascii="Times New Roman" w:hAnsi="Times New Roman" w:cs="Times New Roman"/>
      <w:sz w:val="20"/>
      <w:szCs w:val="20"/>
    </w:rPr>
  </w:style>
  <w:style w:type="paragraph" w:styleId="12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30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hyperlink" Target="https://pandia.ru/text/category/svetotehnika_i_istochniki_sveta/" TargetMode="External"/><Relationship Id="rId4" Type="http://schemas.openxmlformats.org/officeDocument/2006/relationships/hyperlink" Target="https://pandia.ru/text/category/dekabrmz_2012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22:00Z</dcterms:created>
  <dc:creator>k313</dc:creator>
  <dc:description/>
  <cp:keywords/>
  <dc:language>en-US</dc:language>
  <cp:lastModifiedBy>Овчар </cp:lastModifiedBy>
  <cp:lastPrinted>2018-11-26T19:39:00Z</cp:lastPrinted>
  <dcterms:modified xsi:type="dcterms:W3CDTF">2019-09-10T01:18:00Z</dcterms:modified>
  <cp:revision>197</cp:revision>
  <dc:subject/>
  <dc:title>Департамент образования и науки </dc:title>
</cp:coreProperties>
</file>