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8"/>
          <w:szCs w:val="48"/>
        </w:rPr>
        <w:t>ПОЛОЖЕНИЕ</w:t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40"/>
          <w:szCs w:val="40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32"/>
          <w:szCs w:val="32"/>
        </w:rPr>
        <w:t>Всероссийского конкурса «Педагогическая радуга - 2019»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ема: «Игра – это серьезно»</w:t>
      </w:r>
    </w:p>
    <w:p>
      <w:pPr>
        <w:pStyle w:val="Text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рганизаторы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дакция журнала «Дошколёнок Кузбасса» совместно с Федеральным Государственным Образовательным Учреждением Высшего Профессионального Образования «Московский педагогический государственный университет» (кафедра дошкольной педагогики)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оспитатели, логопеды, музыкальные руководители, инструкторы по физическому воспитанию, руководители изобразительной деятельности, педагогические коллективы ДОО, организаций дополнительного образования, методические объединения педагогов, творческие группы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Жанры работы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ценарии, конспекты, сборники, методические разработки, проекты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Номинации: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-Дидактические игры (по содержанию - математические, природоведческие, речевые и др.; по дидактическому материалу – игры с предметами, настольно-печатные, словесные)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Сюжетно-ролевые игры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-Творческие игры (сюжетно-ролевые, театрализованные, игры со строительным материалом)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Игра-экспериментирование.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Подвижные игры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>- Создание условий для игровой деятельности детей (авторское изготовление материала для игры, оформление игрового пространства и пр.)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Условия участия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для участия в Конкурсе претендент сначала оплачивает оргвзнос 1350,00 рублей за один предоставленный материал, а затем высылает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копию квитанции об оплате оргвзноса (Приложение №1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заявку (Приложение №3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материал в соответствии с заявленными номинациями.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ланки квитанций, Положение и  форма Заявки см. ниже в Приложении №1, №2 или на сайт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42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нкурс проводится в заочной форме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материалы должны бы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ы в электронном вид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Работа не должна быть представлена на других конкурсах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сланные работы не рецензируются и не возвращаются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Сроки конкурса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ы принимаются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u w:val="single"/>
        </w:rPr>
        <w:t xml:space="preserve"> 15.01.2019г. по 30.04.2019 г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по электронной почте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42@mail.ru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обязательной пометкой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«Педагогическая радуга - 2019»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дну работу могут выполнить до пяти человек, в противном случае в Дипломе/Сертификате будут прописаны не фамилии, а слово «Коллектив»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Награждение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лучшие работы в каждой номинации награждаются Дипломами и по решению жюри рекомендованы для публикации во всероссийском журнале «Воспитатель ДОУ».  Каждому участнику выдаётся Сертификат.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Документ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едоставляются участникам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оригиналь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будут высланы Почтой России. Списки победителей и участников будут размещены на сайте dk42.ru в срок до 01.06.2019 г.</w:t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Жюри: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лянская Юлия Владимировна – главный редактор журнала «Дошколёнок Кузбасса». Волобуева Людмила Михайловна – кандидат педагогических наук, профессор, заведующий кафедрой дошкольной педагогики МПГУ, научный редактор журнала «Управление ДОУ» г. Москва.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дущие специалисты дошкольного образования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/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мещение на сайте: </w:t>
      </w:r>
      <w:r>
        <w:rPr>
          <w:sz w:val="28"/>
          <w:szCs w:val="28"/>
        </w:rPr>
        <w:t xml:space="preserve">В случае, если необходима публикация на официальном сайте журнала «Дошколёнок Кузбасса» сроком на 4 месяца и документальное подтверждение публикации (Сертификат), участнику следует оплатить квитанцию и прислать отсканированную копию на электронный адре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42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месте с основным пакетом документов, сделав в заявке пометку «Публикация на сайте». Стоимость изготовления и доставки Сертификата – 65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 Оргкомитета: </w:t>
      </w:r>
      <w:r>
        <w:rPr>
          <w:b/>
          <w:sz w:val="28"/>
          <w:szCs w:val="28"/>
          <w:lang w:val="en-US"/>
        </w:rPr>
        <w:t>dk</w:t>
      </w:r>
      <w:r>
        <w:rPr>
          <w:b/>
          <w:sz w:val="28"/>
          <w:szCs w:val="28"/>
        </w:rPr>
        <w:t>527723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 (3842) 353-7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>Приложение №1, №2</w:t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здательский дом «Лидер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205159991/420501001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>№40702810526000002617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Сбербанка России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едагогическая радуга – 2019»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1 350,00     руб.   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здательский дом «Лидер»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4205159991/420501001</w:t>
            </w: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  <w:u w:val="single"/>
              </w:rPr>
              <w:t>№40702810526000002617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Сбербанка России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тификат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650,00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7"/>
        <w:widowControl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о всероссийском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дагогическая радуга -2019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номинанта /ов (полностью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кра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заполнения бланка Диплома/ Сертификат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О (с индексо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го материал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нтактный телефон участника /ов и обязательно адрес e-mai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почтовой доставки Диплома/Сертификата (с индексом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ли публикация работы на сайте (да/нет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 всем вопросам обращаться: </w:t>
      </w:r>
      <w:hyperlink r:id="rId3"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52772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(3842) 353-708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eta OT Book Normal 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16"/>
      <w:szCs w:val="16"/>
      <w:lang w:val="ru-RU" w:bidi="ar-SA"/>
    </w:rPr>
  </w:style>
  <w:style w:type="character" w:styleId="4">
    <w:name w:val="Заголовок 4 Знак"/>
    <w:basedOn w:val="Style9"/>
    <w:qFormat/>
    <w:rPr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16"/>
      <w:szCs w:val="16"/>
      <w:u w:val="single"/>
      <w:lang w:val="ru-RU" w:bidi="ar-SA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Style10">
    <w:name w:val="Название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20"/>
      <w:ind w:firstLine="227"/>
      <w:jc w:val="both"/>
      <w:textAlignment w:val="center"/>
    </w:pPr>
    <w:rPr>
      <w:rFonts w:ascii="Meta OT Book Normal " w:hAnsi="Meta OT Book Normal " w:cs="Meta OT Book Normal "/>
      <w:color w:val="000000"/>
      <w:spacing w:val="-2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540" w:firstLine="5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42@mail.ru" TargetMode="External"/><Relationship Id="rId3" Type="http://schemas.openxmlformats.org/officeDocument/2006/relationships/hyperlink" Target="mailto:dk52772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4:00Z</dcterms:created>
  <dc:creator>user01</dc:creator>
  <dc:description/>
  <cp:keywords/>
  <dc:language>en-US</dc:language>
  <cp:lastModifiedBy>User</cp:lastModifiedBy>
  <cp:lastPrinted>2017-01-31T14:51:00Z</cp:lastPrinted>
  <dcterms:modified xsi:type="dcterms:W3CDTF">2018-12-22T13:57:00Z</dcterms:modified>
  <cp:revision>117</cp:revision>
  <dc:subject/>
  <dc:title/>
</cp:coreProperties>
</file>