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08"/>
          <w:tab w:val="left" w:pos="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ведении городской спартакиады среди воспитанников муниципальных бюджетных дошкольных образовательных учреж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имние забавы-2018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и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здорового образа жизни у воспитанников дошколь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у воспитанников интереса к зимним видам 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ывать стойкий интерес к физической культуре и спорту, к личным достижениям,  к спортивным событиям нашей страны и всего мира;</w:t>
      </w:r>
    </w:p>
    <w:p>
      <w:pPr>
        <w:pStyle w:val="Normal"/>
        <w:spacing w:lineRule="auto" w:line="240" w:before="0" w:after="0"/>
        <w:ind w:hanging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положительное общественное мнение о физической культуре и спорте в дошкольных образовательных  учреждениях.</w:t>
      </w:r>
    </w:p>
    <w:p>
      <w:pPr>
        <w:pStyle w:val="Normal"/>
        <w:spacing w:lineRule="auto" w:line="240" w:before="0" w:after="0"/>
        <w:ind w:hanging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уководство проведением городской спартакиад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подготовкой и проведением городской спартакиадой возлагается на МКУ УО. Непосредственное проведение городской спартакиады возлагается на судейскую коллегию, которая избирается из числа воспитателей и старших воспитателей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Место и сроки поведения городской спартакиа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няя городская спартакиада  проводится в 3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п – массовые физкультурно-оздоровительные мероприятия между муниципальными бюджетными дошкольными образовательными учреждениями по районам (Восточный, Центральный, Западный), по результат отбираются 9 команд для отборочной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п – отборочные игры проводятся в первой декаде февраля. Место и время проведения отборочных игр спартакиады определяют ответственные за подготовку воспитанников сформированных групп (райо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этап – финальная городская спартакиада проводятся среди участников, вышедших в финал. В  результате отборочных игр определяются 6 команд. Финальная городская спартакиада проводится на  следующей неделе после проведения всех отборочн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частники соревно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имней городской спартакиаде могут принять участие все муниципальные бюджетные дошкольные образовательные учреждения города Междуреченска – 39 муниципальных бюджетных дошкольных  образовательных  учреждений города Междуреченск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городской спартакиаде допускаются воспитанники дошкольного возраста с 6 до 7 лет, имеющие допуск от медицинского персонала МБДО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МБДОУ может быть заявлено не более одной команды.  Состав команды -  6 участников (воспитанников), 1 запасной и 1 представитель (ответственный за прове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Условия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м этапе - принимают участие команды победители отборочных и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е, выполнившей первой задание, начисляется максимальное количество баллов (Если участвует 6 команд – максимальное количество балов будет равно – 6). Если команды выполняют задание одновременно, им начисляется одинаковое количество баллов, а последующим командам на один балл меньш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оманда неправильно выполняет задание (пропускает «ворота», раньше времени стартует следующий участник и т.д.), то у нее снимается 1 бал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связанные с подготовкой спортивного инвентаря, оформления места проведения городской  спартакиады несут муниципальные бюджетные дошкольные образовательные учреждения – участники городской спартак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  Награждение победителей соревн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Финансирование организации соревнований осуществляются из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, предусмотренных в бюджете муниципального образования «Междуреченский городской округ» Муниципальному казенному учреждению  «Управление образованием  Междуреченского городского округа» на организацию и проведение культурно-массовых мероприятий, соревнований, олимпиад, конкурсов  в рамках подпрограммы «Развитие дошкольного, общего и дополнительного образования детей» муниципальной программы «Развитие системы образования Междуреченского городского округ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 итогам финальных игр городской спартакиады определяет три призовых места. Участникам команд – победителей вручаются Дипломы 1,2,3 степени, медали, вымпелы, наградная лента. Команды, занявшие 1,2,3 место награждаются Кубками. Остальным участникам финальных игр вручаются Благодарственные письма, медали и  вымпе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Участники отборочной игры спартакиады награждаются Благодарственными письмами и медалями. Участники массовых физкультурно-оздоровительные мероприятий награждаются свидетельствами и меда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Педагог, подготовивший участников к соревнованиям, награждается благодарственным письм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Форма и сроки представления заяв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ке ук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МБ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и, имя участников (основной состав команды 6 человек и запасной игрок -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раст 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и, имя, отчество представителя (ответственного за провед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уск медицинского работника МБ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заверяется заведующим, медицинским работником, печатью МБДОУ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  МКУ УО                                             С.Н. Нени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1:00Z</dcterms:created>
  <dc:creator>Admin</dc:creator>
  <dc:description/>
  <cp:keywords/>
  <dc:language>en-US</dc:language>
  <cp:lastModifiedBy>Овчар </cp:lastModifiedBy>
  <cp:lastPrinted>2018-12-26T16:41:00Z</cp:lastPrinted>
  <dcterms:modified xsi:type="dcterms:W3CDTF">2019-09-10T01:23:00Z</dcterms:modified>
  <cp:revision>26</cp:revision>
  <dc:subject/>
  <dc:title/>
</cp:coreProperties>
</file>