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427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униципальное казен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«Управление образованием Междуреченского городского окру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 05.09.2018г.                                   №595                      г. Междуреч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 проведении городского 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реди воспитателей МБДО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«А ну-ка, воспитатели!-2018»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 целью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явления и распространения образцов современного педагогического опыта, стимулирования талантливых педагогов и формирования имиджа  профессии воспитатель,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согласно плану работы МКУ УО  на 2018-2019 учебный год 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ru-RU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ru-RU"/>
        </w:rPr>
        <w:t>Начальник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ru-RU"/>
        </w:rPr>
        <w:t xml:space="preserve"> отдела дошкольного образ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ru-RU"/>
        </w:rPr>
        <w:t xml:space="preserve"> МКУ УО 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ru-RU"/>
        </w:rPr>
        <w:t>Е.Г. Овча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ru-RU"/>
        </w:rPr>
        <w:t xml:space="preserve">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ru-RU"/>
        </w:rPr>
        <w:t xml:space="preserve">27.09.2018 года </w:t>
      </w:r>
      <w:r>
        <w:rPr>
          <w:rFonts w:cs="Times New Roman" w:ascii="Times New Roman" w:hAnsi="Times New Roman"/>
          <w:b w:val="false"/>
          <w:i w:val="false"/>
          <w:lang w:eastAsia="ru-RU"/>
        </w:rPr>
        <w:t>в 9-00 ч.</w:t>
      </w: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ru-RU"/>
        </w:rPr>
        <w:t xml:space="preserve">организовать проведение городского конкурс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ru-RU"/>
        </w:rPr>
        <w:t xml:space="preserve">среди воспитателе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ru-RU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ru-RU"/>
        </w:rPr>
        <w:t>А ну-ка, воспитатели  – 201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ru-RU"/>
        </w:rPr>
        <w:t>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eastAsia="ru-RU"/>
        </w:rPr>
        <w:t>в актовом зале МКУ У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ердить состав жюри  городского конкурса «А ну-ка, воспитатели!-2018» 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уководителям муниципальных  бюджетных дошкольных образовательных учреждений  обеспечить явку на городской конкурс «А ну-ка, воспитатели!-2018» участника и группы поддер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 приказа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ик МКУ  УО         (подпись)                                      С.Н. Нени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вчар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-86-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риказу №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_______2018 г.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Жюри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ского конкурса «А ну-ка, воспитатели!-201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и воспитателей муниципальных  бюджетных дошко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ых учреждени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жюри городского конкурс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А ну-ка, воспитатели!-2018»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1. Ненилин С.Н. – начальник МКУ У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Члены жюри городского конкурс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А ну-ка, воспитатели!»-2018</w:t>
      </w:r>
      <w:r>
        <w:rPr>
          <w:rFonts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1. Мурашова Т.А. , заместитель начальника МКУ У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2. Овчар Е.Г., начальник отдела МКУ У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3. Кособокова Ж.Н., ведущий специалист МКУ  У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4. Булатова Л.А., заведующий МБДОУ Детский сад № 39 «Гусельк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5. Агафонова Н.А., </w:t>
      </w:r>
      <w:r>
        <w:rPr>
          <w:rFonts w:cs="Times New Roman" w:ascii="Times New Roman" w:hAnsi="Times New Roman"/>
          <w:sz w:val="28"/>
          <w:szCs w:val="28"/>
          <w:lang w:eastAsia="ru-RU"/>
        </w:rPr>
        <w:t>член совета ветеранов педагогическо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ru-RU"/>
        </w:rPr>
        <w:t>Начальник отдела                                                  Е.Г. Овч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38:00Z</dcterms:created>
  <dc:creator>Admin</dc:creator>
  <dc:description/>
  <cp:keywords/>
  <dc:language>en-US</dc:language>
  <cp:lastModifiedBy>Кособокова </cp:lastModifiedBy>
  <cp:lastPrinted>2018-09-04T13:22:00Z</cp:lastPrinted>
  <dcterms:modified xsi:type="dcterms:W3CDTF">2019-04-25T02:17:00Z</dcterms:modified>
  <cp:revision>20</cp:revision>
  <dc:subject/>
  <dc:title/>
</cp:coreProperties>
</file>